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87"/>
        <w:gridCol w:w="1086"/>
        <w:gridCol w:w="1070"/>
        <w:gridCol w:w="3580"/>
      </w:tblGrid>
      <w:tr>
        <w:trPr>
          <w:trHeight w:val="964" w:hRule="exac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ar-SA"/>
              </w:rPr>
            </w:r>
            <w:bookmarkStart w:id="0" w:name="_Hlk131432711"/>
            <w:bookmarkStart w:id="1" w:name="_Hlk131432711"/>
            <w:bookmarkEnd w:id="1"/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1742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ЖЕЛЕЗНОВОДСКАЯ ГОРОДСК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ФЕССИОНАЛЬНОГО СОЮЗА РАБОТНИКОВ НАРОД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ЖЕЛЕЗНОВОДСКАЯ ГОРОДСКАЯ ОРГАНИЗАЦИЯ ОБЩЕРОССИЙСКОГО ПРОФСОЮЗА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84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30» марта 2023 г.</w:t>
            </w:r>
          </w:p>
        </w:tc>
        <w:tc>
          <w:tcPr>
            <w:tcW w:w="31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Железноводск</w:t>
            </w:r>
          </w:p>
        </w:tc>
        <w:tc>
          <w:tcPr>
            <w:tcW w:w="3580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9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убличном отчете совета Железново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рганизации з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убличный отчет председателя Железноводской городской организации Профсоюза Л.И. Кузнецовой, </w:t>
      </w:r>
      <w:r>
        <w:rPr>
          <w:rFonts w:cs="Times New Roman" w:ascii="Times New Roman" w:hAnsi="Times New Roman"/>
          <w:bCs/>
          <w:sz w:val="28"/>
          <w:szCs w:val="28"/>
        </w:rPr>
        <w:t>совет городской организации Профсоюза  образования отмеч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года реализации краевой Программы по мотивации профсоюзного членства городской организации удалось достичь новых весомых результатов в социально-значимой и внутрисоюз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среди работающих изменился  за счет снижения общей численности работников в системе образования (сторожей вывели за шт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хват профсоюзным членство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работающих – 8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и работающих и обучающихся – 73,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обучающихся - 60,2%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молодежи из педагогических работников – 97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меют стабильную устойчивость, небольшой прирост численности произошел за счет студенче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результатом и показателем эффективности деятельности Профсоюза можно считать тот факт, что большинство его членов считают эту организацию важной общественной силой. И здесь немаловажную роль играют ежегодные Публичные отчёты, система проведения которых сложилась в структуре город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ормотворческом процессе – одно из успешно осваиваемых направлений совместной работы, как на уровне городской,  так и  первичных профсою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экспертно-аналитической работе. Совместное с администрацией проведение профсоюзных мониторингов даёт положительный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щими факторами развития городской организации Профсоюза становятся нематериальные активы. В первую очередь, это деловая репутация, которая формируется, в том числе, и в информационном пространстве. Закрепляется положительный профсоюзный имидж достойного представителя и защи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ятельность  Профсоюза образования,  укрепление  его  правовой  базы,  уже  невозможно  представить себе без  активного применения  цифровых  технологий.   В настоящий момент  имеется сложившаяся система работы в паспорте организации, в карточках учета списка ЧП, статистической отчетности, социальном партнерстве. </w:t>
      </w:r>
    </w:p>
    <w:p>
      <w:pPr>
        <w:pStyle w:val="Normal"/>
        <w:tabs>
          <w:tab w:val="clear" w:pos="4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перативно согласовывались предложения и вносились изменения в проекты нормативно-правовых актов. </w:t>
      </w:r>
    </w:p>
    <w:p>
      <w:pPr>
        <w:pStyle w:val="Normal"/>
        <w:tabs>
          <w:tab w:val="clear" w:pos="420"/>
          <w:tab w:val="left" w:pos="851" w:leader="none"/>
          <w:tab w:val="left" w:pos="1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репленные в Отраслевом соглашении дополнительные льготы и гарантии использовались работниками образования, в том числе и молодыми специалистами. За год воспользовалось гарантиями краевого соглашения 54 человека на сумму 771,5 тыс. руб., они связаны, в основном, с аттестацией педагогических кадров.</w:t>
      </w:r>
    </w:p>
    <w:p>
      <w:pPr>
        <w:pStyle w:val="Normal"/>
        <w:tabs>
          <w:tab w:val="clear" w:pos="420"/>
          <w:tab w:val="left" w:pos="851" w:leader="none"/>
          <w:tab w:val="left" w:pos="1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ы социальной поддержки, закрепленные городским соглашением и коллективными договорами, востребованы  значительно выше за год и составили сумму 3244,7 тыс. руб., а воспользовались ими 444 человека.</w:t>
      </w:r>
    </w:p>
    <w:p>
      <w:pPr>
        <w:pStyle w:val="Normal"/>
        <w:tabs>
          <w:tab w:val="clear" w:pos="420"/>
          <w:tab w:val="left" w:pos="851" w:leader="none"/>
          <w:tab w:val="left" w:pos="1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яя заработная плата педагогов уложилась в требуемые показатели за 2022 год и по категориям работникам, и по типам образовательных организаций, включая и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ая организация Профсоюза принимала участие  в ряде мероприятий, проводимых Общероссийским Профсоюзом образования и Ставропольской краевой организацией.</w:t>
      </w:r>
    </w:p>
    <w:p>
      <w:pPr>
        <w:pStyle w:val="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езидиума краевой организации Профсоюза образования от 21.07.2011 г. № 5-3 о ежегодном профсоюзном  смотре «Социальное партнерство – путь к гармоничным трудовым отношениям», в целях дальнейшего развития социального партнерства и новаторского подхода к его организации, городская организация представила для участия в краевом конкурсе в номинации «Лучший коллективный договор»  материал первичной профсоюзной организации Муниципального бюджетного  дошкольного образовательного учреждения «Детский сад № 10 «Сказка», который был награжден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(заведующий Кучменко М.Г., председатель ППО Черкасова В.В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я конкурсное движение и во исполнение рекомендаций Ставропольской краевой организации, городская организация, являясь соучредителем конкурсов профессионального мастерства,  в отчетном году на муниципальном этапе  Всероссийского конкурса «Учитель года России» и «Воспитатель года России» активизировала деятельность первичных профсоюзных организаций по поддержке конкурсантов. Грамотами и денежными премиями были награждены 26 участников. Общая сумма призового фонда совместно с краевой организацией Профсоюза составила – 90 тыс. рублей.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фестиваль эссе «Красный галстук в моей семье», посвященный 100-летию Всесоюзной пионерской организации им. В.И. Ленина» проводил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сохранения культурного наследия России. От организации было подано д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была проведена тематическая региональная проверка дошкольных образовательных учреждений и учреждений дополнительного образования на тему </w:t>
      </w:r>
      <w:r>
        <w:rPr>
          <w:rFonts w:eastAsia="Calibri" w:cs="Times New Roman" w:ascii="Times New Roman" w:hAnsi="Times New Roman"/>
          <w:sz w:val="28"/>
          <w:szCs w:val="28"/>
        </w:rPr>
        <w:t>«Соблюдение трудового законодательства при предоставлении отпуска педагогическим работникам дошкольных образовательных организаций и организаций дополнительного образования, работающим с обучающимися с ограниченными возможностями здоровья» в</w:t>
      </w:r>
      <w:r>
        <w:rPr>
          <w:rFonts w:cs="Times New Roman" w:ascii="Times New Roman" w:hAnsi="Times New Roman"/>
          <w:sz w:val="28"/>
          <w:szCs w:val="28"/>
        </w:rPr>
        <w:t>о исполнение постановления  президиума  город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было охвачено проверкой 14 дошкольных образовательных учреждений. В ходе проверки выявлено было 39 нарушений. Все они устранены до конца проверки, таким образом 39 человек восстановлены в своем праве на удлиненный трудовой оплачиваемый отпуск.</w:t>
      </w:r>
    </w:p>
    <w:p>
      <w:pPr>
        <w:pStyle w:val="Normal"/>
        <w:tabs>
          <w:tab w:val="clear" w:pos="4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д корпоративной культуры городская организация продолжала свое участие и в конкурсах социальной сети Ставропольской краевой организации: конкурс видео-проектов территориальных Советов молодых педагогов, создание видео-ролика в промо-акции о достижениях организации к заседанию крайкома Профсоюза, участие в акции «Подзарядка для всех!»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это стимулировало работников к  пропаганде корпоративных ценностей, к формированию чувства преданности чему-то общему и больш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й и планомерный подход  к работе с сайтом внештатного работника Сметанюк С.В., позволил в истекшем году по итогам краевого конкурса на лучшее ведение сайта территориальных организаций стать лауреатом. Железноводская городская организация награждена в текущем году Дипломом и ценным подарком. Задача первичных профсоюзных организаций организовать посещаемость и востребованность профсоюзных материалов, размещаемых на сайте, систематизировать свою деятельность на имеющихся  профсоюзных страничках ППО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709" w:leader="none"/>
          <w:tab w:val="left" w:pos="851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т Железноводской городской организации Общероссийского Профсоюза образова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709" w:leader="none"/>
          <w:tab w:val="left" w:pos="851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420"/>
          <w:tab w:val="left" w:pos="0" w:leader="none"/>
          <w:tab w:val="left" w:pos="851" w:leader="none"/>
        </w:tabs>
        <w:autoSpaceDE w:val="false"/>
        <w:snapToGrid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 совета Железноводской городской организации за 2022 год принять к свед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autoSpaceDE w:val="false"/>
        <w:snapToGrid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и качества жизни работников сферы образования:</w:t>
      </w:r>
    </w:p>
    <w:p>
      <w:pPr>
        <w:pStyle w:val="Normal"/>
        <w:tabs>
          <w:tab w:val="clear" w:pos="420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ать эффективность профсоюзного контроля за соблюдением трудового законодательства и иных нормативных правовых актов, содержащих нормы трудового права, за выполнением условий коллективных договоров и отраслевых согла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 расширять информационное профсоюзное пространство; оперативно адаптироваться к новым технологическим решениям в сфере информационного взаимодействия;  активнее популяризировать интересные инновационные профсоюзные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ксимально использовать возможности единой автоматизированной системы учёта членов Профсоюза и электронного профсоюзного билета для обеспечения непрерывности и полноты учёта профсоюзного членства, совершенствования качества профсоюзной статистики и создания условий для дополнительной экономической поддержки членов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ее внедрять процедуру управления профессиональными рисками, которая напрямую связана с травматизмом и психоэмоциональными нагрузками педагогических работнико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работу по организационно-финансовому укреплению профсоюзных организаций, уделяя особое внимание организациям с охватом профсоюзного членства менее среднего краевого показателя (83 %); 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данного постановления возложить на совет городской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лезноводской город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образова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3790" cy="3524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18" t="40575" r="50494" b="5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Л.И. Кузнец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одск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0.03.2023 г. № 9-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 ОТЧЁ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" w:cs="Times New Roman"/>
          <w:b/>
          <w:b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>совета Железноводской город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" w:cs="Times New Roman"/>
          <w:b/>
          <w:b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b/>
          <w:sz w:val="28"/>
          <w:szCs w:val="28"/>
          <w:lang w:eastAsia="ko-KR"/>
        </w:rPr>
        <w:t>организации Общероссийского Профсоюза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" w:cs="Times New Roman"/>
          <w:b/>
          <w:b/>
          <w:bCs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b/>
          <w:bCs/>
          <w:sz w:val="28"/>
          <w:szCs w:val="28"/>
          <w:lang w:eastAsia="ko-KR"/>
        </w:rPr>
        <w:t>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" w:cs="Times New Roman"/>
          <w:b/>
          <w:b/>
          <w:bCs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Формирование мотивационной среды в городской организ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мотивации сегодня – это вся профсоюзная деятельность, максимальная отдача и польза для членов Профсоюза от всех структурных звеньев и их объединений. В высокой эффективности этой деятельности лежит ключ к достижению успех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года реализации краевой Программы по мотивации профсоюзного членства городской организации удалось достичь новых весомых результатов в социально-значимой и внутрисоюзной деятельности. Особое значение в наши дни имеет решение проблем мотивации в первичных организациях, поскольку на примере работы профкома работники непосредственно оценивают результативность выполнения профсоюзами свои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среди работающих изменился  за счет снижения общей численности работников в системе образования (сторожей вывели за шт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количество работающих членов Профсоюза 105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ов Профсоюза студенческой организации – 44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хват профсоюзным членство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работающих – 8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и работающих и обучающихся – 73,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обучающихся - 60,2%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молодежи из педагогических работников – 97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меют стабильную устойчивость, небольшой прирост численности произошел за счет студенче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показателем ее эффективности можно смело считать сохранение доверия между всеми субъектами социального партнёрства и профсоюзными организациями, а именно, управлением образования, руководителями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результатом и показателем эффективности деятельности Профсоюза можно считать тот факт, что большинство его членов считают эту организацию важной общественной силой. И здесь немаловажную роль играют ежегодные Публичные отчёты, система проведения которых сложилась в структуре город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ормотворческом процессе – одно из успешно осваиваемых направлений совместной работы, как на уровне городской,  так и  первичных профсою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экспертно-аналитической работе. Совместное с администрацией проведение профсоюзных мониторингов даёт положительный результат. Анализ зачастую оказывается более точным, результатами такой работы пользуются и социальные партнёры, и профсоюзная сторона. А учёт профсоюзных выводов – это и моральная и социальная поддержка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щими факторами развития городской организации Профсоюза становятся нематериальные активы. В первую очередь, это деловая репутация, которая формируется, в том числе, и в информационном пространстве. Закрепляется положительный профсоюзный имидж достойного представителя и защи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взаимодействие со СМИ («Железноводские ведомости» две статьи) и работа с социальными мед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сайт городской организации Профсоюза с простым и понятным интерфейсом, улучшенной навигацией, единым профсоюзным дизайном, разработанный краевой организацией, позволяет оперативно размещать текущую информацию о направлениях деятельности и достижениях организации, ключевых событиях Профсоюза, актуальных изменениях в сфере образования. Серьезный и планомерный подход  к работе с сайтом внештатного работника Сметанюк С.В., позволил нам в истекшем году по итогам краевого конкурса на лучшее ведение сайта территориальных организаций стать лауреатом. Железноводская городская организация награждена в текущем году Дипломом и ценным подарком. Задача ППО организовать посещаемость и востребованность профсоюзных материалов, размещаемых на сайте, систематизировать свою деятельность на имеющихся  профсоюзных страничках П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ов Профсоюза городской организации в ежегодно проводимых краевой организацией широкомасштабных, технически современных и содержательно насыщенных действий таких, как «Профперспектива»,  дает отличную возможность самовыражения и обучения студентов и молодых педагогов, способствует их культурологическому воспитанию. Такой подход к организации мероприятий привлекателен в глазах молодежи, и находит свой отклик, как в педагогической, так и в студенческой среде. Д</w:t>
      </w:r>
      <w:r>
        <w:rPr>
          <w:rFonts w:cs="Times New Roman" w:ascii="Times New Roman" w:hAnsi="Times New Roman"/>
          <w:bCs/>
          <w:sz w:val="28"/>
          <w:szCs w:val="28"/>
        </w:rPr>
        <w:t>елегация молодых педагогов из 3-х человек городской организации принимала участие в Молодёжном образовательном форуме Северо-Кавказского федерального округа «Профсоюзная перспектива – 2022 «Здоровые решения», проявила активность, участвовала во всех конкурсах и мероприятиях и получила по итогам мероприятия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должают функционировать под эгидой Профсоюза Совет молодых педагогов Ставропольского края,  представителем которого и активным участником от городской организации все годы являлась Колеогло А.Ф., учитель истории МКОУ пос. Капельница. Ею за эти годы создан логотип совета, разработан проект «Культурологическое наследие города-курорта Железноводска», она имеет высокие результаты в создании видеороликов о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образования, по инициативе министерства образования СК, введена традиция ежегодного проведения под руководством Профсоюза круглых столов с молодыми педагогами в рамках августовских педагогических мероприятий. Председателем совета молодых педагогов при городской организации избрана Ивина В.И., учитель МБОУ СОШ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в городе совместно с управлением образования создан Совет наставников, возглавила его Колеогло А.Ф., так как за годы работы с молодежью выросла профессионально, а также в организацион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цией для членов Профсоюза за годы реализации Программы по мотивации является работа с их детьми. Профориентационная деятельность со школьниками через обучение в детских центрах «Артек» и «Смена» по итогам участия во Всероссийских конкурсах «Арктур» и «Педагогический навигато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bookmarkStart w:id="2" w:name="_Hlk131429345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ятельность  Профсоюза образования,  укрепление  его  правовой  базы,  уже  невозможно  представить себе без  активного применения  цифровых  технологий.   Итоги    реализации  Пилотного  проекта способствуют  организационному  укреплению, модернизации  и  повышению  эффективности  деятельности    Профсоюза. В настоящий момент мы имеем сложившуюся систему работы в паспорте организации, карточках учета списка ЧП, статистической отчетности, социальном партнер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_Hlk131429345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фика профсоюзной работы такова, чтобы эффективно защищать права и представлять интересы членов Профсоюза, профсоюзной организации необходимо постоянно бороться за сохранение численности, от которой напрямую зависит, как авторитет организации и ее администрации, так и размер поступлений членских профсоюзных вз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меются первичные профсоюзные организации с численностью членства в Профсоюзе ниже краевого и городского показателя. Таковых организаций в городе всего 9. Основной причиной таких фактов является низкий уровень информированности о результатах деятельности первичной организации,  где члены Профсоюза  не видят профсоюзный актив.   Такая позиция во многом связана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тем, что ППО должны постоянно информировать о текущей работе, о значимых событиях в учреждении, регионе, стране; об изменениях в законодательстве; использовать все формы современной информационной деятельности, привлекать молодежь и своей активной деятельностью мотивировать работников к профсоюзному членству. Здесь необходимо активнее использовать такую форму работы,  как выступление председателя на еженедельной планерке при руковод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отивации профсоюзного членства в городской организации имеет значительный резерв для ее развития, а именно: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420"/>
          <w:tab w:val="left" w:pos="0" w:leader="none"/>
          <w:tab w:val="left" w:pos="709" w:leader="none"/>
          <w:tab w:val="left" w:pos="785" w:leader="none"/>
          <w:tab w:val="left" w:pos="851" w:leader="none"/>
          <w:tab w:val="left" w:pos="1429" w:leader="none"/>
        </w:tabs>
        <w:autoSpaceDE w:val="false"/>
        <w:snapToGrid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выборных коллегиальных органов по рассмотрению и распространению опыта работы первичных профсоюзных организаций по мотивации профсоюзного членства, соблюдению уставных норм при проведении внутрисоюзной организационной деятельности;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85" w:leader="none"/>
          <w:tab w:val="left" w:pos="851" w:leader="none"/>
          <w:tab w:val="left" w:pos="1429" w:leader="none"/>
          <w:tab w:val="left" w:pos="38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существлению совместно с социальными партнерами необходимых мероприятий по внесению изменений и дополнений в действующее Отраслевое соглашение, срок реализации которого заканчивается в 2023 г., в коллективные договоры с целью актуализации их содержания с учетом современных направлений развития образования; 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85" w:leader="none"/>
          <w:tab w:val="left" w:pos="851" w:leader="none"/>
          <w:tab w:val="left" w:pos="1429" w:leader="none"/>
          <w:tab w:val="left" w:pos="3828" w:leader="none"/>
        </w:tabs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еплению положительного имиджа Профсоюза и усилению мотивации профсоюзного членства среди молодых педагогов, направленного на формирование культуры профессионального здоровья и здорового образа жизни участников образовательных отношений;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85" w:leader="none"/>
          <w:tab w:val="left" w:pos="1429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и утверждению кадрового резерва на должности председателей городской и первичны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отивационной деятельности нет панацеи, нет никаких секретов или определенного набора дел, реализовав которые можно получить максимальный результат. Надо просто кропотливо, повседневно работать всему профсоюзному активу организации, что</w:t>
      </w:r>
      <w:r>
        <w:rPr>
          <w:rFonts w:cs="Times New Roman" w:ascii="Times New Roman" w:hAnsi="Times New Roman"/>
          <w:sz w:val="28"/>
          <w:szCs w:val="28"/>
        </w:rPr>
        <w:t xml:space="preserve"> позволит профсоюзным организациям достигать определенной степени организационного единства и эффективности деятельности первичных и городской организаций Профсоюза в реализации своих полномочий, уставных целей и задач мотивационн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" w:cs="Times New Roman"/>
          <w:b/>
          <w:b/>
          <w:bCs/>
          <w:i/>
          <w:i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b/>
          <w:bCs/>
          <w:i/>
          <w:sz w:val="28"/>
          <w:szCs w:val="28"/>
          <w:lang w:val="en-US" w:eastAsia="ko-KR"/>
        </w:rPr>
        <w:t>II</w:t>
      </w:r>
      <w:r>
        <w:rPr>
          <w:rFonts w:eastAsia="Batang" w:cs="Times New Roman" w:ascii="Times New Roman" w:hAnsi="Times New Roman"/>
          <w:b/>
          <w:bCs/>
          <w:i/>
          <w:sz w:val="28"/>
          <w:szCs w:val="28"/>
          <w:lang w:eastAsia="ko-KR"/>
        </w:rPr>
        <w:t>. Итоги тематического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проведения тематического года Общероссийского Профсоюза образования в 2022 году «Корпоративная культура Профсоюза», утверждённым распоряжением Председателя Профсоюза от 28 декабря 2021 года № 203, в целях дальнейшего эффективного использования личного кабинета члена Профсоюза, распространения опыта проведения мероприятий с использованием цифровых технологий, Исполнительный комитет Профсоюза проводил в день учреждения Общероссийского Профсоюза образования 27 сентября 2022 года просветительскую акцию в форме тотального профсоюзного диктанта. Приняла участие в данной акции и городская организация Профсоюза. Общее количество участников – 50 человек, прошедших диктант успешно - 47 чел., 25 из которых получили сертификат «Отлич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_Hlk131429450"/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ая организация Профсоюза принимала участие и в ряде мероприятий, проводимых Ставропольской краев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я конкурсное движение и во исполнение рекомендаций Ставропольской краевой организации, городская организация, являясь соучредителем конкурсов профессионального мастерства,  в отчетном году на муниципальном этапе  Всероссийского конкурса «Учитель года России» и «Воспитатель года России» активизировала деятельность первичных профсоюзных организаций по поддержке конкурсантов. Ими  были представлены информационные слайды на участников конкурса и оформлен профсоюзный стенд. Слайд - презентации  конкурса представлены на сайте городской организации и в социальных сетях. Грамотами и денежными премиями были награждены 26 участников, включая конкурсы на лучшего методиста и директора школы, а также «Лучший коллективный договор». Общая сумма призового фонда совместно с краевой организацией Профсоюза составила – 90 тыс. рублей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фестиваль эссе «Красный галстук в моей семье», посвященный 100-летию Всесоюзной пионерской организации им. В.И. Ленина» проводил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сохранения культурного наследия России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етающего традиционные и инновационные черты, передачи системы смыслов и ценностей новым поколениям, внедрения системы наставничества в 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и в связи со 100-летие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сесоюзной пионерской организации им. В.И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Фестиваль для участия было подано 2 заявки от городской организации Профсоюза:  Лазян А.Г., председателя ППО МБОУ ООШ № 1, и Слащевой А.Д., студентки ППО филиала СГПИ. Обе участницы награждены сертификатами и подарками от Ставропольской краев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Железноводская городская организация  представила делегацию в составе 4-х челове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краевую августовскую педагогическую конференцию  «Школа Минпросвещения России: единое образовательное пространство,  равные возможности». Круглый стол «Педагогический дуэт: молодой  специалист и наставник» утвердил состав краевой Ассоциации наставников, в который вошел и представитель городской организации Колеогло А.Ф. Она приняла участие и в обучающем семинаре наставников</w:t>
      </w:r>
      <w:r>
        <w:rPr>
          <w:rFonts w:cs="Times New Roman" w:ascii="Times New Roman" w:hAnsi="Times New Roman"/>
          <w:sz w:val="28"/>
          <w:szCs w:val="28"/>
        </w:rPr>
        <w:t xml:space="preserve"> в г. Кисловодске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в декабре месяце, готовясь к которому представила свой макет логотипа краевой Ассоциации.</w:t>
      </w:r>
    </w:p>
    <w:p>
      <w:pPr>
        <w:pStyle w:val="Normal"/>
        <w:tabs>
          <w:tab w:val="clear" w:pos="4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совета молодых педагогов принимали активное участие во встрече Советов молодых педагогов Ставропольского края, г. Санкт-Петербурга и Ленинградской области в г. Пятигорске, в ходе которой состоялось обсуждение совместных мероприятий в рамках межрегионального культурно-образовательн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ддержки заинтересованной и талантливой студенческой молодежи, краевая организация Профсоюза образования проводила обучающие образовательные площадки, способствующие развитию инновационных форм работы студенческих организаций в ходе окружного этап Всероссийского конкурса «Студенческий лидер-2022» в г. Пятигорске на базе ФГБОУ ВО «Пятигорский государственный университет», на которые были приглашены и студенты филиала СГПИ в г. Железноводске. Они получили колоссальный опыт общественной деятельности и заинтересованности в получении конеч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была проведена тематическая региональная проверка дошкольных образовательных учреждений и учреждений дополнительного образования на тему </w:t>
      </w:r>
      <w:r>
        <w:rPr>
          <w:rFonts w:eastAsia="Calibri" w:cs="Times New Roman" w:ascii="Times New Roman" w:hAnsi="Times New Roman"/>
          <w:sz w:val="28"/>
          <w:szCs w:val="28"/>
        </w:rPr>
        <w:t>«Соблюдение трудового законодательства при предоставлении отпуска педагогическим работникам дошкольных образовательных организаций и организаций дополнительного образования, работающим с обучающимися с ограниченными возможностями здоровья» в</w:t>
      </w:r>
      <w:r>
        <w:rPr>
          <w:rFonts w:cs="Times New Roman" w:ascii="Times New Roman" w:hAnsi="Times New Roman"/>
          <w:sz w:val="28"/>
          <w:szCs w:val="28"/>
        </w:rPr>
        <w:t>о исполнение постановления  президиума  город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было охвачено проверкой 14 дошкольных 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Проверка во всех учреждениях и контрольно-аналитические мероприятия проводились с  участием  управления образования администрации города-курорта Железноводска в лице юрисконсуль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в ходе проверки выявлено было 39 нарушений. Все они были устранены до конца проверки, таким образом 39 человек восстановлены в своем праве на удлиненный трудовой оплачиваемый отпуск.</w:t>
      </w:r>
    </w:p>
    <w:p>
      <w:pPr>
        <w:pStyle w:val="Normal"/>
        <w:tabs>
          <w:tab w:val="clear" w:pos="4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д корпоративной культуры городская организация продолжала свое участие и в конкурсах социальной сети Ставропольской краевой организации: конкурс видео-проектов территориальных Советов молодых педагогов, создание видео-ролика в промо-акции о достижениях организации к заседанию крайкома Профсоюза, участие в акции «Подзарядка для всех!»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это стимулировало работников к  пропаганде корпоративных ценностей, к формированию чувства преданности чему-то общему и большом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сновные мероприятия Года корпоративной культуры выполнены, основные цели и задачи решались в ходе реализации профсоюзной деятельности через все ее направления работы.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kern w:val="2"/>
          <w:sz w:val="28"/>
          <w:szCs w:val="28"/>
          <w:lang w:val="en-US"/>
        </w:rPr>
        <w:t>III</w:t>
      </w:r>
      <w:r>
        <w:rPr>
          <w:b/>
          <w:i/>
          <w:kern w:val="2"/>
          <w:sz w:val="28"/>
          <w:szCs w:val="28"/>
        </w:rPr>
        <w:t xml:space="preserve">. Об итогах коллективно-договорной кампании 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муниципальном уровне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инструментами для формирования в отрасли образования единой системы социального партнерств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по организациям, находящимся в ведении управления образования администрации города-курорта  Железноводска на 2020-2023 г.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е соглашение по организациям, находящимся в ведении министерства образования Ставропольского края, на 2020-2022 годы;</w:t>
      </w:r>
    </w:p>
    <w:p>
      <w:pPr>
        <w:pStyle w:val="ConsPlusNormal"/>
        <w:tabs>
          <w:tab w:val="clear" w:pos="4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31 коллективный договор образовательных организаций (кроме студенческой организации ф-ла СГПИ). </w:t>
      </w:r>
    </w:p>
    <w:p>
      <w:pPr>
        <w:pStyle w:val="ConsPlusNormal"/>
        <w:tabs>
          <w:tab w:val="clear" w:pos="4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гулированию социально-трудовых отношений по организациям, находящимся в ведении управления образования, созданная в 2020 году на период действия указанного Соглашения,  провела одно заседание,  на котором рекомендовала сопредседателям подписать примерное Положение об оплате труда работников муниципальных бюджетных и казенных образовательных организаций города-курорта Железноводска Ставропольского края с изменениям 1 июля 2022 г.</w:t>
      </w:r>
    </w:p>
    <w:p>
      <w:pPr>
        <w:pStyle w:val="ConsPlusNormal"/>
        <w:tabs>
          <w:tab w:val="clear" w:pos="4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Городской комиссии провели организационную деятельность с работодателями и председателями ППО по внесению соответствующих изменений и дополнений в локальные акты образовательных организаций, трудовые договоры работников и в Коллективные договоры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городской организации и управления образования осуществлялась в соответствии с Планом мероприятий на 2022 год по реализации двухстороннего 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реждениям, находящимся в ведении управления образования администрации города-курорта Железноводска, на 2020-2023 годы.</w:t>
      </w:r>
    </w:p>
    <w:p>
      <w:pPr>
        <w:pStyle w:val="Normal"/>
        <w:tabs>
          <w:tab w:val="clear" w:pos="4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5" w:name="_Hlk131429965"/>
      <w:bookmarkEnd w:id="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перативно согласовывались предложения и вносились изменения в проекты нормативно-правовых актов. В соответствии с рекомендациями министерства образования СК введены в штатные расписания общеобразовательных организаций ставки советников директоров. Создан совет наставников управлением образования при совместной работе с городской организацией, определена оплата труда их, разработаны пакеты необходимых документов, как на уровне управления образования, так и образовательных организаций. Председатель совета наставников принимала участие в обучении, организованном краевой организацией и министерством образования, как в августе, так и в декабре 2022 г. Полученные знания своевременно трансформировались через управление образования в образовательные организации. </w:t>
      </w:r>
    </w:p>
    <w:p>
      <w:pPr>
        <w:pStyle w:val="Normal"/>
        <w:tabs>
          <w:tab w:val="clear" w:pos="420"/>
          <w:tab w:val="left" w:pos="851" w:leader="none"/>
          <w:tab w:val="left" w:pos="1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репленные в Отраслевом соглашении дополнительные льготы и гарантии использовались работниками образования, в том числе и молодыми специалистами. За год воспользовалось гарантиями краевого соглашения 54 человека на сумму 771,5 тыс. руб., они связаны, в основном, с аттестацией педагогических кадров.</w:t>
      </w:r>
    </w:p>
    <w:p>
      <w:pPr>
        <w:pStyle w:val="Normal"/>
        <w:tabs>
          <w:tab w:val="clear" w:pos="420"/>
          <w:tab w:val="left" w:pos="851" w:leader="none"/>
          <w:tab w:val="left" w:pos="1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ы социальной поддержки, закрепленные городским соглашением и коллективными договорами, востребованы  значительно выше за год и составили сумму 3244,7 тыс. руб., а воспользовались ими 444 человека.</w:t>
      </w:r>
    </w:p>
    <w:p>
      <w:pPr>
        <w:pStyle w:val="Normal"/>
        <w:tabs>
          <w:tab w:val="clear" w:pos="420"/>
          <w:tab w:val="left" w:pos="851" w:leader="none"/>
          <w:tab w:val="left" w:pos="1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яя заработная плата педагогов уложилась в требуемые показатели за 2022 год и по категориям работникам, и по типам образовательных организаций, включая и СПО.</w:t>
      </w:r>
    </w:p>
    <w:p>
      <w:pPr>
        <w:pStyle w:val="1"/>
        <w:shd w:fill="FFFFFF" w:val="clear"/>
        <w:ind w:firstLine="709"/>
        <w:jc w:val="both"/>
        <w:rPr>
          <w:b/>
          <w:b/>
          <w:sz w:val="28"/>
          <w:szCs w:val="28"/>
        </w:rPr>
      </w:pPr>
      <w:bookmarkStart w:id="6" w:name="_Hlk131430300"/>
      <w:bookmarkEnd w:id="6"/>
      <w:r>
        <w:rPr>
          <w:sz w:val="28"/>
          <w:szCs w:val="28"/>
        </w:rPr>
        <w:t xml:space="preserve">Во исполнение постановления президиума краевой организации Профсоюза образования от 21.07.2011 г. № 5-3 о ежегодном профсоюзном  смотре «Социальное партнерство – путь к гармоничным трудовым отношениям», в целях дальнейшего развития социального партнерства и новаторского подхода к его организации, городская организация представила для участия в краевом конкурсе в номинации «Лучший коллективный договор»  материал первичной профсоюзной организации Муниципального бюджетного  дошкольного образовательного учреждения «Детский сад № 10 «Сказка», который был награжден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(заведующий Кучменко М.Г., председатель ППО Черкасова В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_Hlk131429965"/>
      <w:bookmarkStart w:id="8" w:name="_Hlk131430300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 xml:space="preserve">Реестр коллективных договоров и соглашений по внесению изменений и дополнений не первый год ведется в программе АИС, вкладка «акты социального партнерства». В отчетном году была проведена экспертиза 14 новых заключенных коллективных договоров образовательных учреждений, 14 учреждений работало по утвержденным ранее договорам. 3 учреждения продлило срок действия договора по собственному запросу.  Всего заключено и зарегистрировано в управлении труда и социальной защиты населения  31 коллективный договор (100%). Образовательные организации пользовались при разработке новых текстов коллективных договоров макетами, предложенными Ставропольской краевой организацией в январе 2022 г. Однако, в течение года возникла необходимость введения дополнительных изменений, связанных  с оплатой труда за наставничество, с введением ставок советников директоров и изменений, а также изменений, связанных со </w:t>
      </w:r>
      <w:r>
        <w:rPr>
          <w:rFonts w:cs="Times New Roman" w:ascii="Times New Roman" w:hAnsi="Times New Roman"/>
          <w:sz w:val="28"/>
          <w:szCs w:val="28"/>
        </w:rPr>
        <w:t>ст. 357.1, в случае призыва работника на военную службу по мобилизации или заключения им контракта в соответствии с п.7 ст. 38 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. Дополнительные изменения также внесены в макет 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заседании совета городской организации 17.05.2022 г.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 отметил, что городск</w:t>
      </w:r>
      <w:r>
        <w:rPr>
          <w:rFonts w:cs="Times New Roman" w:ascii="Times New Roman" w:hAnsi="Times New Roman"/>
          <w:sz w:val="28"/>
          <w:szCs w:val="28"/>
        </w:rPr>
        <w:t>ая организация, учитывая новые воспитательные тенденции развития системы образования и общества, продолжает поступательно реализовывать современные актуальные направления деятельности Профсоюза, уделяя пристальное внимание укреплению организационного единства, повышению эффективности деятельности городской организации в реализации уставных задач на основе применения цифровых технологий и новых форм работы в Проф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 работы городской организации в рамках социального партнерства в 2023 году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420"/>
          <w:tab w:val="left" w:pos="1174" w:leader="none"/>
        </w:tabs>
        <w:autoSpaceDE w:val="false"/>
        <w:ind w:left="0" w:firstLine="117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9" w:name="_Hlk13142674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дальнейшего совершенствования и  обеспечения практической реализ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х направлени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й краевой организации Профсоюза работников народного образования и науки Российской Федерации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у городской организации Общероссийского Профсоюза образова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вместно с управлением образования продолж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заимодействовать на основе конструктивного социального диалога с работодателями для обеспечения защиты прав работников сферы образования; заключить Соглашение по организациям, находящимся в ведении управления образования администрации города-курорта  Железноводска Ставропольского края на 2023-2026 годы.</w:t>
      </w:r>
    </w:p>
    <w:p>
      <w:pPr>
        <w:pStyle w:val="ListParagraph"/>
        <w:numPr>
          <w:ilvl w:val="0"/>
          <w:numId w:val="4"/>
        </w:numPr>
        <w:ind w:left="0" w:firstLine="117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ать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осуществление необходимой методической и практической помощи ППО по дальнейшему развитию социального партнерств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ind w:left="0" w:firstLine="1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ять информацию социальным партнерам, руководителям образовательных организаций, членам Профсоюза об основных итогах работы совета Железноводской городской организации ежегодно;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ать уровень информированности членов Профсоюза, молодёжи через Открытые (публичные) отчёты, обеспечивать качественную и своевременную подготовку их, а также их широкую распространенность для членов Профсоюза посредством доступных информационных носителей;</w:t>
      </w:r>
    </w:p>
    <w:p>
      <w:pPr>
        <w:pStyle w:val="ListParagraph"/>
        <w:tabs>
          <w:tab w:val="clear" w:pos="420"/>
          <w:tab w:val="left" w:pos="851" w:leader="none"/>
          <w:tab w:val="left" w:pos="3828" w:leader="none"/>
        </w:tabs>
        <w:ind w:left="0" w:firstLine="1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вместно с социальными партнерами необходимые мероприятия по внесению изменений и дополнений в действующее Отраслевое соглашение, коллективные договоры с целью актуализации их содержания с учетом современных направлений развития образования;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должать работу по укреплению положительного имиджа Профсоюза и усилению мотивации профсоюзного членства среди молодых педагогов, направленного на формирование культуры профессионального здоровья и здорового образа жизни участников образовательных отношений;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обеспечить реализацию мероприятий Железноводской городской организации по Году педагога наставника;</w:t>
      </w:r>
    </w:p>
    <w:p>
      <w:pPr>
        <w:pStyle w:val="ListParagraph"/>
        <w:widowControl w:val="false"/>
        <w:tabs>
          <w:tab w:val="clear" w:pos="420"/>
          <w:tab w:val="left" w:pos="0" w:leader="none"/>
          <w:tab w:val="left" w:pos="851" w:leader="none"/>
        </w:tabs>
        <w:autoSpaceDE w:val="false"/>
        <w:snapToGrid w:val="false"/>
        <w:ind w:left="0" w:firstLine="11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вести в практику работы выборных коллегиальных органов рассмотрение и распространение опыта работы первичных профсоюзных организаций по мотивации профсоюзного членства, по соблюдению уставных норм при проведении внутрисоюзной организационной деятельности;</w:t>
      </w:r>
    </w:p>
    <w:p>
      <w:pPr>
        <w:pStyle w:val="ListParagraph"/>
        <w:widowControl w:val="false"/>
        <w:tabs>
          <w:tab w:val="clear" w:pos="420"/>
          <w:tab w:val="left" w:pos="0" w:leader="none"/>
          <w:tab w:val="left" w:pos="851" w:leader="none"/>
          <w:tab w:val="left" w:pos="2066" w:leader="none"/>
        </w:tabs>
        <w:autoSpaceDE w:val="false"/>
        <w:snapToGrid w:val="false"/>
        <w:ind w:left="0" w:firstLine="1174"/>
        <w:jc w:val="both"/>
        <w:rPr>
          <w:rFonts w:ascii="Times New Roman" w:hAnsi="Times New Roman" w:cs="Times New Roman"/>
          <w:color w:val="00000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формировать и утвердить кадровый резерв на должности председателей городской и первичных профсоюзных организаций.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  <w:tab w:val="left" w:pos="3828" w:leader="none"/>
        </w:tabs>
        <w:ind w:left="0" w:firstLine="1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ыборным коллегиальным органам первичных профсоюзных  организаций, взаимодействуя с работодателями: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своей деятельности уделять особое внимание решению уставных задач Профсоюза, а также разработке и проведению мотивационных мероприятий, направленных на повышение профсоюзного членства;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лановый контроль за полнотой отчислений членских профсоюзных взносов и состоянием численности в организации по финансовой составляющей;</w:t>
      </w:r>
    </w:p>
    <w:p>
      <w:pPr>
        <w:pStyle w:val="Normal"/>
        <w:tabs>
          <w:tab w:val="clear" w:pos="420"/>
          <w:tab w:val="left" w:pos="851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 подходить к ведению Пилот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атизации учета членов Профсоюза и сбора годовых статистических отчётов, введению единого электронного профсоюзного билета и </w:t>
      </w:r>
      <w:r>
        <w:rPr>
          <w:rFonts w:cs="Times New Roman" w:ascii="Times New Roman" w:hAnsi="Times New Roman"/>
          <w:sz w:val="28"/>
          <w:szCs w:val="28"/>
        </w:rPr>
        <w:t>активизации работы по информированию членов Профсоюза о возможностях Программы «PROFCARDS» как эффективного средства дополнительной социальной поддержки членов Профсоюз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гражданскую позицию, популяризировать профсоюзное движение в молодёжной среде, активизируя работу по вовлечению молодых педагогов в мероприятия организаций Профсоюза.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формировать из молодых членов Профсоюза кадровый резерв на председателей первичных профсоюз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31426745"/>
      <w:bookmarkEnd w:id="10"/>
      <w:r>
        <w:rPr>
          <w:rFonts w:eastAsia="Calibri" w:cs="Times New Roman" w:ascii="Times New Roman" w:hAnsi="Times New Roman"/>
          <w:sz w:val="28"/>
          <w:szCs w:val="28"/>
        </w:rPr>
        <w:t>Дальнейшее совершенствование многоаспектной деятельности Профсоюза городская организация видит в реализации поставленных задач «Год педагога и наставни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 из главных задач раскрыть собственные внутренние резервы и умело использовать внешние в целях дальнейшего формирования системы государственно-общественного управления, повышения социального статуса работников, совершенствования оплаты труда работников, повышения уровня профессионализма профсоюзного а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го совершенствования, нужно искать новые пути, использовать новые технологии. Без этого развитие организации Профсоюза невозмож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SimSu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eastAsia="SimSu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eastAsia="SimSu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eastAsia="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eastAsia="SimSu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eastAsia="SimSu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rFonts w:eastAsia="SimSu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eastAsia="SimSu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eastAsia="SimSu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  <w:rFonts w:ascii="Times New Roman" w:hAnsi="Times New Roman" w:eastAsia="SimSu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2z0">
    <w:name w:val="WW8Num2z0"/>
    <w:qFormat/>
    <w:rPr>
      <w:rFonts w:eastAsia="SimSu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2:45Z</dcterms:created>
  <dc:creator>Admin</dc:creator>
  <dc:description/>
  <dc:language>en-US</dc:language>
  <cp:lastModifiedBy>Admin</cp:lastModifiedBy>
  <dcterms:modified xsi:type="dcterms:W3CDTF">2023-04-18T1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FE3375DDF4C53B03B998B66657BAB</vt:lpwstr>
  </property>
  <property fmtid="{D5CDD505-2E9C-101B-9397-08002B2CF9AE}" pid="3" name="KSOProductBuildVer">
    <vt:lpwstr>1049-11.2.0.11516</vt:lpwstr>
  </property>
</Properties>
</file>