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нни-Пух в гостях у реб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8-го марта для  груп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енсирующей направленности детей с </w:t>
      </w:r>
      <w:r>
        <w:rPr>
          <w:rFonts w:cs="Times New Roman" w:ascii="Times New Roman" w:hAnsi="Times New Roman"/>
          <w:sz w:val="24"/>
          <w:szCs w:val="24"/>
        </w:rPr>
        <w:t xml:space="preserve"> ЗП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дарить праздник и детям и мамам, создать атмосферу радости и любви к м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 – П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ч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заходят в зал под песенку о маме  и становятся полукруг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сня о  маме: Муси-пуси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ёнок</w:t>
      </w:r>
      <w:r>
        <w:rPr>
          <w:rFonts w:cs="Times New Roman" w:ascii="Times New Roman" w:hAnsi="Times New Roman"/>
          <w:sz w:val="24"/>
          <w:szCs w:val="24"/>
        </w:rPr>
        <w:t xml:space="preserve">. Дорогие наши мамы,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являем без прикрас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тот праздник самый-самый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чательный для нас.   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ёнок</w:t>
      </w:r>
      <w:r>
        <w:rPr>
          <w:rFonts w:cs="Times New Roman" w:ascii="Times New Roman" w:hAnsi="Times New Roman"/>
          <w:sz w:val="24"/>
          <w:szCs w:val="24"/>
        </w:rPr>
        <w:t xml:space="preserve"> . Пусть солнышко ласково светит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птицы сегодня поют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самой чудесной на свете-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маме своей говорю!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-й ребёнок</w:t>
      </w:r>
      <w:r>
        <w:rPr>
          <w:rFonts w:cs="Times New Roman" w:ascii="Times New Roman" w:hAnsi="Times New Roman"/>
          <w:sz w:val="24"/>
          <w:szCs w:val="24"/>
        </w:rPr>
        <w:t>: Эту песенку свою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ей мамочке дарю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кажу я ей: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ная, очень  я тебя люблю!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я   «Ах, какая  мама»-</w:t>
      </w:r>
      <w:r>
        <w:rPr>
          <w:rFonts w:cs="Times New Roman" w:ascii="Times New Roman" w:hAnsi="Times New Roman"/>
          <w:sz w:val="24"/>
          <w:szCs w:val="24"/>
          <w:u w:val="single"/>
        </w:rPr>
        <w:t>ЗП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тки становятся парами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ёнок</w:t>
      </w:r>
      <w:r>
        <w:rPr>
          <w:rFonts w:cs="Times New Roman" w:ascii="Times New Roman" w:hAnsi="Times New Roman"/>
          <w:sz w:val="24"/>
          <w:szCs w:val="24"/>
        </w:rPr>
        <w:t xml:space="preserve">   В году, весною ранней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вает только раз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ой хороший праздник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мамы и у нас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 xml:space="preserve">  Мы мам наших добрых улыбки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огромный букет соберём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вас, дорогие, любимые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азеты сейчас мы прочтём.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нец    «Газеты»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едущая предлагает детям сесть на стульчики. В зал вбегает растерянный  Пятачок.)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   Здравствуй, Пятачок! Куда ты бежишь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     Здравствуйте, ребята! Уже пришла весна в наш лес, и солнышко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ылает  на землю свои тёплые лучики. Праздник-то какой наступил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ини-Пух  ещё спит!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    Не переживай, Пятачок, скоро проснётся Вини-Пух, и вы будете вместе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грать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     Нет-нет, если я буду ждать, когда проснётся Вини-Пух, то женский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здник пройдёт и мы не поздравим мудрую бабушку Сову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 </w:t>
      </w:r>
      <w:r>
        <w:rPr>
          <w:rFonts w:cs="Times New Roman" w:ascii="Times New Roman" w:hAnsi="Times New Roman"/>
          <w:sz w:val="24"/>
          <w:szCs w:val="24"/>
        </w:rPr>
        <w:t xml:space="preserve">   Ах вот в чём дело! Тогда мы тебя понимаем. А где же спит Вини-Пух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  Пятачок показывает на берлогу.)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айте с Мишкой поиграем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енка-игра «Лежебока вставай» Жабко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ти поют песенку и убегают на свои места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 Пух</w:t>
      </w:r>
      <w:r>
        <w:rPr>
          <w:rFonts w:cs="Times New Roman" w:ascii="Times New Roman" w:hAnsi="Times New Roman"/>
          <w:sz w:val="24"/>
          <w:szCs w:val="24"/>
        </w:rPr>
        <w:t>.   Кто меня разбудил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     Всем зверюшкам не до сна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давно пришла весна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ня маленький, смотри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друзья к тебе пришли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      Вини, Вини, как хорошо, что ты проснулся!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>.    Сонно. Не летают здесь жучки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проснулись червячки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ичек, бабочек  не видно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чень мне обидно!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     Вини – Пух, послушай, как наши детки споют тебе о весне!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ни порадуют и тебя и всех мам.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песенка «Весна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ух</w:t>
      </w:r>
      <w:r>
        <w:rPr>
          <w:rFonts w:cs="Times New Roman" w:ascii="Times New Roman" w:hAnsi="Times New Roman"/>
          <w:sz w:val="24"/>
          <w:szCs w:val="24"/>
        </w:rPr>
        <w:t>.     Теперь я верю, что пришла весна.( Вдруг что-то вспоминает и пугается.)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ачок, но уже наступил  женский праздник! А мы чуть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забыли  поздравить  мудрую  бабушку Сову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       А что мы ей подарим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>.     А мы сейчас спросим у детей: вы своих мам и бабушек поздравили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       Мы начали поздравлять, да прибежал Пятачок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>.      А как вы их будете поздравлять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      Ребята учили стихотворения и сейчас их расскажут.</w:t>
      </w:r>
    </w:p>
    <w:p>
      <w:pPr>
        <w:pStyle w:val="Normal"/>
        <w:ind w:left="-1080" w:firstLine="144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читают стихи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>.     Мы тоже бабушке Сове подарим стихотворение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.</w:t>
      </w:r>
      <w:r>
        <w:rPr>
          <w:rFonts w:cs="Times New Roman" w:ascii="Times New Roman" w:hAnsi="Times New Roman"/>
          <w:sz w:val="24"/>
          <w:szCs w:val="24"/>
        </w:rPr>
        <w:t xml:space="preserve">         Но этого мало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 –Пух</w:t>
      </w:r>
      <w:r>
        <w:rPr>
          <w:rFonts w:cs="Times New Roman" w:ascii="Times New Roman" w:hAnsi="Times New Roman"/>
          <w:sz w:val="24"/>
          <w:szCs w:val="24"/>
        </w:rPr>
        <w:t>.     Тогда надо подарить то, что мы сами любим. А что я люблю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люблю мёд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         А откуда мы возьмём мёд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>.        У тебя есть шарик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          Есть. А зачем тебе шарик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 xml:space="preserve">.        Вон, на домике есть пчелиный улей. Я притворюсь тучкой, пчёлы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не заметят, и я возьму мёд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Пятачок приносит зелёный шарик.)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        Ребятки, давайте поиграем с Вини. Мы сейчас превратимся в пчёлок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будем его жалить.   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«Пчёлки»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.</w:t>
      </w:r>
      <w:r>
        <w:rPr>
          <w:rFonts w:cs="Times New Roman" w:ascii="Times New Roman" w:hAnsi="Times New Roman"/>
          <w:sz w:val="24"/>
          <w:szCs w:val="24"/>
        </w:rPr>
        <w:t xml:space="preserve">        ( Поднимает шарик над головой.)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-тучка, тучка, тучка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вовсе не медведь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х, как приятно тучке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небу лететь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вучит запись «Жужжание пчёл», дети бегут за медведем и пытаются ужалить его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тронуться пальчиком)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ричит.) Ой-ой-ой! Спасите!(Залезает в берлогу. Дети садятся на свои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еста. Пятачок подбегает к берлоге..  )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           Вини, Вини, где ты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.</w:t>
      </w:r>
      <w:r>
        <w:rPr>
          <w:rFonts w:cs="Times New Roman" w:ascii="Times New Roman" w:hAnsi="Times New Roman"/>
          <w:sz w:val="24"/>
          <w:szCs w:val="24"/>
        </w:rPr>
        <w:t xml:space="preserve">         (медленно выползает из берлоги). Я тут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.</w:t>
      </w:r>
      <w:r>
        <w:rPr>
          <w:rFonts w:cs="Times New Roman" w:ascii="Times New Roman" w:hAnsi="Times New Roman"/>
          <w:sz w:val="24"/>
          <w:szCs w:val="24"/>
        </w:rPr>
        <w:t xml:space="preserve">             Вини, тебя не покусали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>.          Да не успели покусать, только вот мёду мне удалось достать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всем чуть-чуть. (Показывает всем ведёрко.)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.</w:t>
      </w:r>
      <w:r>
        <w:rPr>
          <w:rFonts w:cs="Times New Roman" w:ascii="Times New Roman" w:hAnsi="Times New Roman"/>
          <w:sz w:val="24"/>
          <w:szCs w:val="24"/>
        </w:rPr>
        <w:t xml:space="preserve">             Как же нам быть, Вини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          Не надо огорчаться, Вини-Пух и Пятачок. Наши детки знают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чень красивую песенку. Бабушке Сове она понравится.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есенка « Бабушка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 Ну что, бабушка Сова не проснулась еще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пробуем разбудить мудрую бабушку Сову вот так: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анец «Топ-хлоп»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ини и Пятачок подходят к домику и стучатся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(Из дупла).   Да-да, кто там?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>.          Это я- Вини-Пух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            А ещё Пятачок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</w:t>
      </w:r>
      <w:r>
        <w:rPr>
          <w:rFonts w:cs="Times New Roman" w:ascii="Times New Roman" w:hAnsi="Times New Roman"/>
          <w:sz w:val="24"/>
          <w:szCs w:val="24"/>
        </w:rPr>
        <w:t>.(говорит в нос) Я сплю. Пдиходите  ночью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</w:t>
      </w:r>
      <w:r>
        <w:rPr>
          <w:rFonts w:cs="Times New Roman" w:ascii="Times New Roman" w:hAnsi="Times New Roman"/>
          <w:sz w:val="24"/>
          <w:szCs w:val="24"/>
        </w:rPr>
        <w:t>.                  Мы не можем прийти ночью, потому что все дети ночью спят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Бабушка Сова выходит из домика)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.</w:t>
      </w:r>
      <w:r>
        <w:rPr>
          <w:rFonts w:cs="Times New Roman" w:ascii="Times New Roman" w:hAnsi="Times New Roman"/>
          <w:sz w:val="24"/>
          <w:szCs w:val="24"/>
        </w:rPr>
        <w:t xml:space="preserve">                   Зддаствуйте, Вини-Пух и Пятачок! Какие детки!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 xml:space="preserve">.         Бабушка Сова, мы не знали, как поздравить тебя с женским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здником и ребята решили тебе и всем мамам и  бабушкам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арить  песенку.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оркестр , «У кого какая песня»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а.   </w:t>
      </w:r>
      <w:r>
        <w:rPr>
          <w:rFonts w:cs="Times New Roman" w:ascii="Times New Roman" w:hAnsi="Times New Roman"/>
          <w:sz w:val="24"/>
          <w:szCs w:val="24"/>
        </w:rPr>
        <w:t xml:space="preserve">               Ай да дебятки! Ай да молодцы! Спасибо вам!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зддешите  мне тоже позддавить ваших мам и бабушек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пдазничным  днём позддавляем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абушек, женщин и мам!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от души мы желаем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частья и дадости вам!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и-Пух</w:t>
      </w:r>
      <w:r>
        <w:rPr>
          <w:rFonts w:cs="Times New Roman" w:ascii="Times New Roman" w:hAnsi="Times New Roman"/>
          <w:sz w:val="24"/>
          <w:szCs w:val="24"/>
        </w:rPr>
        <w:t>.          Не болейте, не старейте,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грустите никогда!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.</w:t>
      </w:r>
      <w:r>
        <w:rPr>
          <w:rFonts w:cs="Times New Roman" w:ascii="Times New Roman" w:hAnsi="Times New Roman"/>
          <w:sz w:val="24"/>
          <w:szCs w:val="24"/>
        </w:rPr>
        <w:t xml:space="preserve">              Вот такими молодыми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ставайтесь навсегда!!!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ущая поздравляет гостей с праздником. Праздник окончен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2:00Z</dcterms:created>
  <dc:creator>user</dc:creator>
  <dc:description/>
  <dc:language>en-US</dc:language>
  <cp:lastModifiedBy>Admin</cp:lastModifiedBy>
  <cp:lastPrinted>2021-02-04T13:22:00Z</cp:lastPrinted>
  <dcterms:modified xsi:type="dcterms:W3CDTF">2021-04-14T08:59:00Z</dcterms:modified>
  <cp:revision>18</cp:revision>
  <dc:subject/>
  <dc:title>Винни-Пух и Пятачок в гостях у реб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