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D9A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е интегрированное занятие в старшей групп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 дорожкам радуги в подготовительную группу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закрепление знания у детей старшей группы, по пройденному материалу за учебный го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характерных признаков времен года, названий месяцев, дней неде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ять в назывании утро, день, вечер, ночь, имеют представление о смене частей суток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ление счёта количественных и порядковых числительных (в пределах 10 и    обратно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умение решать задачи на сложение и вычитан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знания о геометрических фигурах и форме предмет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ение словарного объёма детей, диалогической реч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логическое мышление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умение устанавливать причинно - следственные связ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 игра  В.В. Воскобович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ывающи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любознательность, наблюдательно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самостоятельно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 методы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й метод, наглядный, словесный, поощрение. А так же познавательный метод, (задачи, смекалки, социальный (формы работы, эмоциональный (атмосфера во время работы, интерес к заданиям, рефлексия (итоги, выводы, беседы по вопросам, контроль во время работы (устный, фронтальный, проверка друг у друга, поощрение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под музыку входят в групповую комнату, становятся полукруго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смотрите, у нас сегодня гости. Давайте поздороваемся и подарим им свои улыбки и «Доброе утро»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е утро (воспитатель «кладет» Доброе утро в ладошку ребенку, стоящему с краю, а он передает дальше и т.д.) А теперь давайте  «выпустим» Доброе утро в группу! Все дети (раскрывая ладошки дуют) Доброе утро!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приготовила красивую картину, которую я сама нарисовала. Вот она, смотрите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есенняя картина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а нарисовать радугу, но забыла последовательность дорожек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рожки не простые, а волшебные такие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рожке кто пройдет - тот играе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знает, всегда красиво говори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ую группу перейти спешит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а вы хотите перейти в подготовительную группу? (д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нам надо нарисовать красивую радугу, не перепутав порядок цветов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поможете мне вспомнить расположение цветов радуги? (да). Нарисовав радугу, мы перейдем в подготовительную группу. Хорош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еня для вас есть цветные конверты. В каждом конверте задание, которое необходимо выполнить, чтобы нарисовать определенный цвет радуг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готовы пройти сложный путь по дорожкам радуги, проверить свои знания, чему мы с вами научились за год, и перейти в подготовительную групп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да!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прежде чем приступить к выполнению заданий, нам с вами нужно вспомнить, сколько цветов у радуги? (7). А назовите эти цвета. (Красный, оранжевый, жёлтый, зелёный, голубой, синий, фиолетовый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дуга  придумала  шутку -  подсказку  «Каждый  охотник   желает  знать  ,где  сидит  фазан».Первая буква каждого слова указывает на цве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авайте, скорее, откроем 1 конверт с заданием! Ой, я что-то даже не знаю какой выбрать, вдруг опять ошибусь, перепутаю цвета. Помогите мне, какой цвет конверта выбрать первым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Красный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крывают красный конверт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итает задание «Назови времена года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ает рано по утрам, весь снег растаял тут и там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ей шумит как водопад, скворцы в скворечники летят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ят под крышами капели, медведь с еловой встал постели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солнышко теплом ласкает, кто это время года знает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весн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азывает картинку о весне)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Назовите весенние месяца? Сколько их? (3). Какие? (Март, апрель, май). После суровой, продолжительной зимы пришла весна. Давайте опишем словами, какая бывает весна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по очереди называют прилагательные к существительному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олгожданная, теплая, звонкая, солнечная, ласковая и т. 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азываю картинку лето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это ребята, какое время года? Правильно, лето. А назовите признаки лета. (Ответы детей) Какое лето бывает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Жаркое, весёлое, яркое, цветочное и т. 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</w:t>
      </w:r>
      <w:r>
        <w:rPr>
          <w:rFonts w:cs="Times New Roman" w:ascii="Times New Roman" w:hAnsi="Times New Roman"/>
          <w:color w:val="000000"/>
          <w:sz w:val="28"/>
          <w:szCs w:val="28"/>
        </w:rPr>
        <w:t>: Назовите летние месяца. (Июнь, июль, август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ртинка осен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картинка, к какому времени году относится? (осень) Как вы догадались? Назовите осенние месяца? (сентябрь, октябрь, ноябрь) А назовите признаки осен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летают птицы, животные готовятся к спячке, заяц меняет окраску в белый цвет, деревья желтеют, опадают листья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4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ртинка зимы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, какое время года изображено? (зима) Как вы догадались? Назовите признаки зимы, полными ответами. (Ответы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лоледица морозная температура земля покрывается снегом,приходят морозы.)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ите зимние месяца. (Декабрь, январь, февраль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! Хорошо справились с заданием. Вот и первую дорожку радуги можно нарисова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. Ой, что-то я устала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минутка «Радуг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бе гром, гроза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Хлоп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вай глаз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Закрыть глаз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ждь прошел. Трава блест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Сжимать, разжимать пальцы р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бе радуга сто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Нарисовать в воздухе дуг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рей, поскор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гай из двер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Зовущие дви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траве босик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Бег на мест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ямо в небо прыжк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Прыж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душки, ладуш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адуге, по радуж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Хлоп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цветной дуг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дной ног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Прыжки на одной ног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з по радуге верх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землю кувырко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(Присес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. Маршак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а каким следующим цветом дорожка радуги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 оранжевый 2 конверт.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нарисовать следующую дорожку радуги, вам необходимо правильно выполнить задание. Игра «Назови соседей».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вас на столе есть листочки на них написана цифра, подумайте  и напишите рядом стоящие цифры.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вый счет и обратный счет (от 1 до 10; от 10 до 1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 ребенок – порядковый счет, 2 ребенок обратный счет считаю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Молодцы ребята справились, и вот нарисуем оранжевую дорожку радуг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Ой, смотрите, вот на столе еще лежат цветные конверты - желтый,  зеленый, голубой, синий, фиолетовый. Какой  выбрать, дети, подскажите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Путает детей. Дети выбирают правильный цвет - желтый 3 конвер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чтобы нарисовать следующую дорожку  радуги, вам необходимо сделать следующее задание. Игра «ВОЛШЕБНЫЙ ДВУХЦВЕТНЫЙ  КВАДРАТ». Ребята, давайте поближе рассмотрим, присаживайтесь  все за столы, у вас на столах лежит геометрическая фигура. Скажите, как она называется?(квадрат) Правильно! Ребята, покажите мне у  квадрата стороны и сколько их?(4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углов(4).А покажите мне пожалуйста  середину квадрата! А сколько цветов у нашего волшебного квадрата?(2). А какие? (красный и зелёный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Молодцы!Всё правильно вы сказали. Да это же ВОЛШЕБНЫЙ  ДВУХЦВЕТНЫЙ КВАДРАТ!А почему его называют ВОЛШЕБНЫЙ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отому что из него можно складывать разные геометрические фигуры.А сейчас мы с вами  станем волшебниками! И представим, что нам пришло письмо в красивом конверте.И нас пригласили в гости .Мы поплывём в гости на красивой лодке. Мы увидели  красивый дом, в котором ждут нас угощения! Сладкое угощение -конфеты!И обратно плывём на лодке и превращаемся в детей! Ребята,вам понравилось волшебное путешествие?(да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выполнили, и рисуем ещё одну дорожку радуг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от у нас осталось уже только 4 цветных конверта, какой цвет выбираем? Какое же задание нам приготовлен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бирают зеленый конверт 4.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ы сейчас и посмотрим, кто из вас сможет правильно  выполнить задание. «Карта с геометрическими фигурами»- Перед вами карта с геометрическими фигурами, несколько секунд вы запоминаете расположение фигур, а затем у себя за столами сложите точно так же, затем проверьте друг у друга.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ого ошибок не было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справился с заданием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геометрическая фигура находится в правом верхнем углу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расположен синий треугольник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де расположен квадрат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геометрические фигуры расположены в правом нижнем углу?</w:t>
      </w:r>
    </w:p>
    <w:p>
      <w:pPr>
        <w:pStyle w:val="Style15"/>
        <w:shd w:fill="FFFFFF" w:val="clear"/>
        <w:spacing w:lineRule="auto" w:line="240" w:before="150" w:after="1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геометрических фигур на карте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Молодцы, ребята! И с этим заданием успешно справились!  Рисуем следующую дорожку радуг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нам осталось выполнить лишь 3 задания. Открываем мы с вами уже, какой конверт? Вот перед нами уже и голубой 5 конверт. Какое же задание он нам приготовил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>. читает: «Задание на сообразительность». Вот и хитрые вопросы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ет, дети отвечаю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скажет сколько дней в недели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по порядку дни неде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день недели после вторник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ыходных в недел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день недели перед пятниц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м мы ночью, а делаем зарядку… .(утром)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лнце светит днем, а луна …. (ночью)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жинаем мы вечером, а спим … .(ночью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цы, ребят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лось у нас только 2 конверта, синий и какой… .фиолетовый. Какой надо теперь выбрать? - синий конверт 6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ие игры  «Скажи наоборот»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ный – коротк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й – маленьк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– низк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ий – узк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стый – худо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ко – близко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рху – внизу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ва – спра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 – назад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– много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ружи – внутр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ий – тяжелы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й - слабы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- медленн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лся у нас фиолетовый конверт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ое упражнение «Задачки в стихах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веселых поросят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рытца в ряд стоя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ушли в кровать ложиться –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инок у корытца?    Пя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ба звездочка упала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к детям забежал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кричат вослед за ней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 забудь своих друзей!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ярких звезд пропало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ба звездного упало?       Четыр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цветочков у Наташ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дал ей Саш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ут сможет посчитать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два и пять?    Сем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ла гусыня-ма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ь детей на луг гуля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усята, как клубочки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ынка, а сколько дочек?   Тр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нарисуем последнюю дорожку радуги. Выполнили все задания из 7 конвертов, и цвета радуги правильно сложили. Теперь, мы можем со своими знаниями смело перейдем в подготовительную группу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ребята что вы мне помогли снова собрать радугу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за ваши знания хочу всех похвалить и вручить меда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чтобы получить медаль нужно сказать, что больше вам понравилось и что интересного было на занят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: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музык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дуга-дуга, унеси меня в луг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вушку шелковую, на речку бирюзовую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плый желтенький песок, где милый сердцу уголок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 дорожкам радуги шагали, все сложные задания выполня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ую группу нам идти пора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0:00Z</dcterms:created>
  <dc:creator>Samsung</dc:creator>
  <dc:description/>
  <dc:language>en-US</dc:language>
  <cp:lastModifiedBy>Admin</cp:lastModifiedBy>
  <cp:lastPrinted>2015-05-28T22:13:00Z</cp:lastPrinted>
  <dcterms:modified xsi:type="dcterms:W3CDTF">2021-11-08T18:48:26Z</dcterms:modified>
  <cp:revision>29</cp:revision>
  <dc:subject/>
  <dc:title>Итоговое интегрированное занятие в старшей группе «По дорожкам радуги в подготовительную групп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00FFB31394079B7AA0B77DFD78A1B</vt:lpwstr>
  </property>
  <property fmtid="{D5CDD505-2E9C-101B-9397-08002B2CF9AE}" pid="3" name="KSOProductBuildVer">
    <vt:lpwstr>1049-11.2.0.10351</vt:lpwstr>
  </property>
</Properties>
</file>