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75"/>
        <w:jc w:val="both"/>
        <w:rPr>
          <w:rFonts w:ascii="Times New Roman" w:hAnsi="Times New Roman" w:cs="Times New Roman"/>
          <w:b w:val="false"/>
          <w:b w:val="false"/>
          <w:bCs w:val="false"/>
          <w:color w:val="0000FF"/>
          <w:sz w:val="44"/>
          <w:szCs w:val="4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44"/>
          <w:szCs w:val="44"/>
        </w:rPr>
        <w:t>Консультация для родителей будущих первоклассников</w:t>
      </w:r>
      <w:r>
        <w:rPr>
          <w:rFonts w:cs="Times New Roman" w:ascii="Times New Roman" w:hAnsi="Times New Roman"/>
          <w:b w:val="false"/>
          <w:bCs w:val="false"/>
          <w:color w:val="0000FF"/>
          <w:sz w:val="44"/>
          <w:szCs w:val="44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24985</wp:posOffset>
            </wp:positionH>
            <wp:positionV relativeFrom="page">
              <wp:posOffset>608965</wp:posOffset>
            </wp:positionV>
            <wp:extent cx="2784475" cy="2286000"/>
            <wp:effectExtent l="0" t="0" r="0" b="0"/>
            <wp:wrapTight wrapText="bothSides">
              <wp:wrapPolygon edited="0">
                <wp:start x="21531" y="0"/>
                <wp:lineTo x="-67" y="0"/>
                <wp:lineTo x="-67" y="21533"/>
                <wp:lineTo x="21531" y="21533"/>
                <wp:lineTo x="0" y="21533"/>
                <wp:lineTo x="21599" y="21533"/>
                <wp:lineTo x="21599" y="0"/>
                <wp:lineTo x="0" y="0"/>
                <wp:lineTo x="21531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Школа – это совершенно новая жизнь для ребёнка. Она создаёт такие формы регламентации жизни ребёнка, с которыми он ещё не сталкивался. Готовить ребёнка к школе необходимо, поскольку избежать приспособления к школьной жизни невозможно, но частично или очень значительно облегчить его – вполне реальная задача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школе детей ждёт непривычная, интересная, но очень нелёгкая работа. Она связана не только с чисто физическими усилиями (нужно высидеть длинный 35-минутный урок), но и с большим нервным напряжением. Ведь обучение требует определённого темпа усвоения программного материала и направлено на развитие сложной мыслительной деятельности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Школьные трудности неизбеж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к этому мы должны быть готовы), но кто–то пройдет их незаметно, а для кого–то они могут стать непреодолимым препятствием. Здесь многое зависит и от нас, взрослых, от нашей помощи и нашей поддержки. Понимает ли мы, взрослые, что учеба – серьезный труд, требующий значительного интеллектуального, эмоционального и физического напряжения? Знаем ли мы, что начал года всегда наиболее трудно, особенно для первоклассников? Причем приспособление к школе не заканчивается через неделю – две, для этого требуется почти полтора месяца. Учитываем ли, что первые неудачи, помноженные на непонимание и нетерпение взрослых, могут сломать малыша и надолго отбить охоту учиться?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вы, мы, родители, чаще нетерпеливы, нетерпимы и эгоистичны, хотя оправдываем это «благими намерениями». Но какими бы не были оправдания, наше раздражение, крики, выяснение отношений, наказания – все это дополнительные стрессовые ситуации. Это всегда ребячья боль от непонимания и обиды. Главное, что это только усугубляет трудности, создает новые проблемы. Вот еще что важно: чем больше наши страдания до школы, чем больше внимания мы уделяем детям, тем выше наш родительский уровень притязаний, тем больше надежд, тем желаннее успехи, только успехи. К сожалению, желания родителей не так уж часто совпадают с возможностями детей. Очень горьким бывает разочарование, огорчение, растерянность, когда у малыша, на которого Вы возлагали столько надежд, неудачи следуют одна за другой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будущем эти полезные навыки обязательно пригодятся – помогут наладить общение с другими людьми и значительно облегчат жизнь будущего первоклассника.</w:t>
        <w:br/>
        <w:t>Соблюдать гигиену. Все любят иметь дело с опрятными людьми. Если с юных лет приучить ребёнка заботиться о чистоте тела, в будущем эта привычка сослужит хорошую службу.</w:t>
        <w:br/>
        <w:t>Соблюдать правила безопасности. Жизненно важные правила необходимо довести до автоматизма, пока дети ещё маленькие. Если нужно, повторять их сотни раз, необходимо впечатать в память: не перебегать дорогу на красный свет, не играть на проезжей части, пользоваться электроприборами согласно инструкции, аккуратно обращаться с огнём и т.д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накомить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я с детского сада можно учить ребёнка подходить к другим детям и спрашивать, можно брать на себя функцию лидера, что бы дети слышали и запоминали, как заводить новые знакомства и дружбу.</w:t>
        <w:br/>
        <w:t>Уметь слушать. Это одно из важнейших умений, которое пригодиться и в школе (воспринимать информацию), и в работе (проходить собеседования, вести переговоры), и в личных отношениях. Родителям важно самим внимательно слушать детей, а так же учить их ждать очереди, чтобы высказаться, не перебивать старших и быть внимательными.</w:t>
        <w:br/>
        <w:t>Сосредотачиваться. Научите детей отсекать лишнее, не отвлекаться на мелочи, сосредотачиваться на одном деле, а по его завершении приниматься за дело.</w:t>
        <w:br/>
        <w:t>Класть вещи на место. Приучая ребёнка убирать за собой игрушки и вешать одежду.</w:t>
        <w:br/>
        <w:t>Извиняться. Важно не относиться к ошибкам, как к чему-то постыдному. Лучше ввести в лексикон волшебное слово «извините». Это слово ребёнок должен слышать и от родителей. Способность попросить прощение у того, кому сделал больно, поможет не только наладить отношения, но и снять тяжёлый груз с души, когда чувствуешь свою неправоту.</w:t>
        <w:br/>
        <w:t>Уважать своё личное пространство. Некоторым детям ничего не стоит познакомиться с человеком и через пять минут сидеть у него на коленках. Но совсем немногие люди готовы принять столь доверительное отношение. Поэтому открытых детей нужно мягко учить понятию личного п р о с т р а н с т в а, подсказывать, кого можно смело обнимать и трогать, а кого это может поначалу испугать.</w:t>
        <w:br/>
        <w:t>Выражать свои чувства. В стрессовых ситуациях и родителям, и детям важно обозначить, что с ними происходит. И когда случаются ссоры, нужно обязательно рассказывать о своих чувствах и учить детей говорить, что им больно, обидно, неприятно или страшно. Умение выражать чувства поможет не закрываться и не держать переживания внутри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вать вопрос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возрасте почемучек необходимо поощрять детские вопросы и обязательно удовлетворять любознательность. Тогда в дальнейшем дети не побоятся, задавать вопросы учителю и вообще будет легче идти на контак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страдать и сочувств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>. Помощь больному котёнку, покупка продуктов для одинокого соседа, благотворительный взнос позволят ребёнку понять, что он в этом мире не один. Честный разговор о сложных жизненных ситуациях и чужой боли помогут научиться ставить себя на место других людей и понимать, как по – разному могут складываться обстоятельства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итаться правильно</w:t>
      </w:r>
      <w:r>
        <w:rPr>
          <w:rFonts w:cs="Times New Roman" w:ascii="Times New Roman" w:hAnsi="Times New Roman"/>
          <w:color w:val="000000"/>
          <w:sz w:val="28"/>
          <w:szCs w:val="28"/>
        </w:rPr>
        <w:t>. Дети перенимают пищевые привычки родителей, поэтому, если хочется, чтобы малыши ели здоровую пищу, начинать стоит с себя. Если в родительском рационе присутствует только, полуфабрикаты и сладости, сложно представить, чтобы ребёнку захотелось съесть овощной салат или кусок рыбы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отовить ед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которые умеют сделать бутерброд и простой салат, легко осваиваются в походах, могут помочь на семейных пикниках да и просто не чувствуют себя беспомощными, если родитель занят ли неважно себя чувствует.</w:t>
        <w:br/>
        <w:t>Дружить со спортом. Здорово, когда спорт с детства часть жизни. Но если ваш ребёнок больше тянется не к секциям, а к книгам и моделированию, то даже простая привычка делать по утрам зарядку поможет проснуться и привести мышцы в тонус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нать цену деньга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е представление о деньгах ребёнок получит, играя в магазин, но настоящую цену заработанному он узнает нескоро. Родительская задача - до вступления детей в самостоятельную жизнь обучить их финансовой грамотности. Каждый сам решит, что именно нужно знать: как вести бюджет, оплачивать счета, экономить, откладывать часть дохода или инвестировать его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оводить дело до конца. Упорство и нежелание бросать на полпути то, что не получается – не самое распространённое детское качество. Но его необходимо развивать, ведь в будущем предстоит встретиться с задачами, которые нельзя будет бросить, как недостроенную башню. Чтобы ребёнок учился поставленной цели, нужно давать ему простые задания и постепенно повышать их сложность. А при возникновении трудностей показывать, как просить о помощи, как искать способ решения проблем. И обязательно дать почувствовать удовлетворение от хорошо проделанной работы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елиться. Сейчас нередко говорят о том, что не стоит заставлять ребёнка делиться вещами, если он этого не хочет. С этим не сложно согласиться: вряд ли мы сами отдадим кому – то вещь, которая нужна самим. Но всё-таки есть большой смысл в том, чтобы разделить что-то с другим человеком. Ещё Джек Лондон писал, что милосердие – это кость, поделенная с собакой, когда ты голоден не меньше её.</w:t>
        <w:br/>
        <w:t>Заботиться о близких. Видеть, что кому то необходима забота и участие (заболевшей тёте, другу, сломавшему руку) и просто так предложить помощь – очень важно и для дружбы, и для будущей семейной жизни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меть говорить «Нет». Незнакомцу по дороге из школы, который предлагает пойти с ним в неизвестном направлении. Однокласснику, что постоянно одалживает вещи и не отдаёт. Ребёнок должен понимать, что вежливость – прекрасное качество, но им нужно уметь жертвовать в целях собственной безопасности, самоуважения и уважения к своему личному времени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е опаздывать. Непунктуальность – одно из самых больших раздражителей. Она может подводить и ученика в школе и офисного работника. Поэтому с медлительными детьми стоит выходить из дома на 10 минут раньше, готовить одежду и учебники с вечера. А сами родители должны служить примером – всегда приходит вовремя на дни рождения, дружеские встречи или к врачу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рить в лучше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тимистам легче живётся, ведь в конце их тоннеля всегда есть свет! Мы не можем повлиять на то, какой темперамент достанется ребёнку, но мы сможем вселять в него уверенность, настраивать на лучшее, верить в него и собственным примером демонстрировать позитивное отношение к жиз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41:00Z</dcterms:created>
  <dc:creator>белла</dc:creator>
  <dc:description/>
  <dc:language>en-US</dc:language>
  <cp:lastModifiedBy>Admin</cp:lastModifiedBy>
  <dcterms:modified xsi:type="dcterms:W3CDTF">2021-10-30T07:16:08Z</dcterms:modified>
  <cp:revision>1</cp:revision>
  <dc:subject/>
  <dc:title>Консультация для родителей будущих первокласс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B91983BFA42A395B2A4BC82EDC360</vt:lpwstr>
  </property>
  <property fmtid="{D5CDD505-2E9C-101B-9397-08002B2CF9AE}" pid="3" name="KSOProductBuildVer">
    <vt:lpwstr>1049-11.2.0.10351</vt:lpwstr>
  </property>
</Properties>
</file>