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Консультация для родителей подготовительных групп «Психологическая готовность детей к школе»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ru-RU"/>
        </w:rPr>
        <w:t>.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ru-RU"/>
        </w:rPr>
        <w:drawing>
          <wp:inline distT="0" distB="0" distL="0" distR="0">
            <wp:extent cx="5064760" cy="33769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ологической готовностью к школьном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учению понимается необхо-димый и достаточный уровен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иче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тия ребенка для осво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й учебной программ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ологическая готовность ребенка к школьном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учению - это один из важнейших итого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ического развития в период дошкольного детства</w:t>
      </w:r>
      <w:r>
        <w:rPr>
          <w:rFonts w:cs="Times New Roman" w:ascii="Times New Roman" w:hAnsi="Times New Roman"/>
          <w:color w:val="333333"/>
          <w:sz w:val="28"/>
          <w:szCs w:val="28"/>
        </w:rPr>
        <w:t>, предпо-лагает достаточно высокий уровень развития мотивационной, интеллектуальной сфер и сферы произволь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дготовка детей к шко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задача комплексная, охватывающая все сферы жиз-ни ребенк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ологическая готовность к школьном</w:t>
      </w:r>
      <w:r>
        <w:rPr>
          <w:rFonts w:cs="Times New Roman" w:ascii="Times New Roman" w:hAnsi="Times New Roman"/>
          <w:color w:val="333333"/>
          <w:sz w:val="28"/>
          <w:szCs w:val="28"/>
        </w:rPr>
        <w:t>)/ обучению определяется, прежде всего, для выявле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</w:rPr>
        <w:t>, н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ых к школьному обучению</w:t>
      </w:r>
      <w:r>
        <w:rPr>
          <w:rFonts w:cs="Times New Roman" w:ascii="Times New Roman" w:hAnsi="Times New Roman"/>
          <w:color w:val="333333"/>
          <w:sz w:val="28"/>
          <w:szCs w:val="28"/>
        </w:rPr>
        <w:t>, с целью проведения с ними развивающей работы, направленной на профилактик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успеваемости и дезадапт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адиционно выделяют три аспект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релости - интеллектуальный, эмоциональный и социальны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интеллектуальной зрелостью понимается дифференцированное восприятие, включающее выделение фигуры из фона; концентрацию внимания; достаточный уровень развития логического мышления, наличие широкого кругозора и запаса знаний, а также развитие мелкой моторик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ладеть ножницами, иголкой, карандашом, кисточкой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 сенсо-моторную координацию.</w:t>
      </w:r>
    </w:p>
    <w:p>
      <w:pPr>
        <w:pStyle w:val="Style14"/>
        <w:spacing w:before="225" w:after="225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моциональная зрелость в основном понимается как уменьшение импульсивных реакций и возможность длительное время выполнять не очень привлекательное задание, а также умение ограничивать эмоциональные порывы,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социальной зрелости относится потребность ребенка в общении со сверстниками и умение подчинять свое поведение законам детск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рупп</w:t>
      </w:r>
      <w:r>
        <w:rPr>
          <w:rFonts w:cs="Times New Roman" w:ascii="Times New Roman" w:hAnsi="Times New Roman"/>
          <w:color w:val="333333"/>
          <w:sz w:val="28"/>
          <w:szCs w:val="28"/>
        </w:rPr>
        <w:t>, адекватно вести себя и реаги-ровать на ситуацию, организацию и произвольность поведения; а также способность исполнять роль ученика в ситу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го обучения</w:t>
      </w:r>
      <w:r>
        <w:rPr>
          <w:rFonts w:cs="Times New Roman" w:ascii="Times New Roman" w:hAnsi="Times New Roman"/>
          <w:color w:val="333333"/>
          <w:sz w:val="28"/>
          <w:szCs w:val="28"/>
        </w:rPr>
        <w:t>, желание учиться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Times New Roman" w:ascii="Times New Roman" w:hAnsi="Times New Roman"/>
          <w:color w:val="333333"/>
          <w:sz w:val="28"/>
          <w:szCs w:val="28"/>
        </w:rPr>
        <w:t>, принятие новой социальной пози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ллектуаль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ьному обучению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ллектуаль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ьном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учению связана с развитием мысли-тельных процессов - способностью обобщать, сравнивать объекты, классифицировать их, выделять существенные признаки, делать выводы. У ребенка должна быть определенная широта представлений, в том числе образных и пространственных, соответствующее речевое развитие, познавательная активность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ст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ьному обучению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ребенок успешно учился он, прежде всего, должен стремиться к нов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й жизни</w:t>
      </w:r>
      <w:r>
        <w:rPr>
          <w:rFonts w:cs="Times New Roman" w:ascii="Times New Roman" w:hAnsi="Times New Roman"/>
          <w:color w:val="333333"/>
          <w:sz w:val="28"/>
          <w:szCs w:val="28"/>
        </w:rPr>
        <w:t>, 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ерьезным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иям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ответственным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ручениям. На появление такого желания влияет отношение близких взрослых к учению, как к важной содержательной деятельности, гораздо более значимой, чем игр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ошкольника</w:t>
      </w:r>
      <w:r>
        <w:rPr>
          <w:rFonts w:cs="Times New Roman" w:ascii="Times New Roman" w:hAnsi="Times New Roman"/>
          <w:color w:val="333333"/>
          <w:sz w:val="28"/>
          <w:szCs w:val="28"/>
        </w:rPr>
        <w:t>, Стремление ребенка занять новое социальное положение ведет к образованию его внутренней пози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внутренней пози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ика</w:t>
      </w:r>
      <w:r>
        <w:rPr>
          <w:rFonts w:cs="Times New Roman" w:ascii="Times New Roman" w:hAnsi="Times New Roman"/>
          <w:color w:val="333333"/>
          <w:sz w:val="28"/>
          <w:szCs w:val="28"/>
        </w:rPr>
        <w:t>, т. е. такое отношение 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Times New Roman" w:ascii="Times New Roman" w:hAnsi="Times New Roman"/>
          <w:color w:val="333333"/>
          <w:sz w:val="28"/>
          <w:szCs w:val="28"/>
        </w:rPr>
        <w:t>, когда прича-стность к ней переживается ребенком, как его собственная потребность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Хочу в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школу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формировать мотивационну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е</w:t>
      </w:r>
      <w:r>
        <w:rPr>
          <w:rFonts w:cs="Times New Roman" w:ascii="Times New Roman" w:hAnsi="Times New Roman"/>
          <w:color w:val="333333"/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оддерживать интерес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ей ко всему новому</w:t>
      </w:r>
      <w:r>
        <w:rPr>
          <w:rFonts w:cs="Times New Roman" w:ascii="Times New Roman" w:hAnsi="Times New Roman"/>
          <w:color w:val="333333"/>
          <w:sz w:val="28"/>
          <w:szCs w:val="28"/>
        </w:rPr>
        <w:t>, отвечать на их вопрос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рганизовывать экскурсии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ы</w:t>
      </w:r>
      <w:r>
        <w:rPr>
          <w:rFonts w:cs="Times New Roman" w:ascii="Times New Roman" w:hAnsi="Times New Roman"/>
          <w:color w:val="333333"/>
          <w:sz w:val="28"/>
          <w:szCs w:val="28"/>
        </w:rPr>
        <w:t>, знакомить с основными атрибутам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ой жизн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рактиковать приход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ей- школьников в детские сад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ассказывать детям о том, что значит бы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иком</w:t>
      </w:r>
      <w:r>
        <w:rPr>
          <w:rFonts w:cs="Times New Roman" w:ascii="Times New Roman" w:hAnsi="Times New Roman"/>
          <w:color w:val="333333"/>
          <w:sz w:val="28"/>
          <w:szCs w:val="28"/>
        </w:rPr>
        <w:t>, почему он становится более взрослым, поступив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у</w:t>
      </w:r>
      <w:r>
        <w:rPr>
          <w:rFonts w:cs="Times New Roman" w:ascii="Times New Roman" w:hAnsi="Times New Roman"/>
          <w:color w:val="333333"/>
          <w:sz w:val="28"/>
          <w:szCs w:val="28"/>
        </w:rPr>
        <w:t>, и какие обязанности он будет выполня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Использовать загадки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ьную тему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одбирать развивающие игры тал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обери себе портфель в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школу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Раз-ложи по порядку»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Что лишнее?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 т. д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ая задача взрослого - показать ребенку, что очень много неизвестного и интересного он может узнать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школ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стн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ключает также определенное отношение к себе. Продуктивная учебная деятельность предполагает адекватное отношение ребенка к своим способностям, результатам работы, поведению, т. е. определенный уровень развития самосозн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лева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 к школьному обучению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же 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ошколь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зрасте ребенок оказывается перед необходимостью преодоления возни-кающих трудностей и подчинения своих действий поставленной цели. Это приводит к тому, что он начинает сознательно контролировать себя, управлять своими внутренними и внешними действиями, своими познавательными процессами и поведением в целом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Важно вос-питывать и развивать волю у ребенка. Как развивать волеву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готов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овышать самостоятельность и ответственность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ебенка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 закрепить конкретное поручение за ребенком (при этом обязательно просить ребенка повторить сказанное, чтобы убедиться в том, что он все услышал и правильно понял, поощрять его выполнение;</w:t>
      </w:r>
    </w:p>
    <w:p>
      <w:pPr>
        <w:pStyle w:val="Style14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 учить стихи, пересказывать сказки и рассказ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2. Развивать самоконтроль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o использовать игры тип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Сделай так же»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Конструирование по образ-цу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Найди отличия»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Дай нет, не говорите.»</w:t>
      </w:r>
    </w:p>
    <w:p>
      <w:pPr>
        <w:pStyle w:val="Style14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Развивать стремление действовать по моральным мотивам.</w:t>
      </w:r>
    </w:p>
    <w:p>
      <w:pPr>
        <w:pStyle w:val="Style14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Развивать уверенность в себе, в своих силах с помощью создания си-туаций</w:t>
      </w:r>
    </w:p>
    <w:p>
      <w:pPr>
        <w:pStyle w:val="Style14"/>
        <w:spacing w:before="225" w:after="22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пех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ологическая готовность к шко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- целостное образование. Отставание в развитии одного компонента рано или поздно влечет за собой отставание или искажение в развитии други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line">
    <w:name w:val="headlin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0:00Z</dcterms:created>
  <dc:creator>белла</dc:creator>
  <dc:description/>
  <dc:language>en-US</dc:language>
  <cp:lastModifiedBy>Admin</cp:lastModifiedBy>
  <dcterms:modified xsi:type="dcterms:W3CDTF">2021-10-30T07:28:09Z</dcterms:modified>
  <cp:revision>3</cp:revision>
  <dc:subject/>
  <dc:title>Консультация для родителей подготовительных групп «Психологическая готовность детей к шк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1B90DC764C6085366BF5D916AB96</vt:lpwstr>
  </property>
  <property fmtid="{D5CDD505-2E9C-101B-9397-08002B2CF9AE}" pid="3" name="KSOProductBuildVer">
    <vt:lpwstr>1049-11.2.0.10351</vt:lpwstr>
  </property>
</Properties>
</file>