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1417"/>
        <w:gridCol w:w="3026"/>
      </w:tblGrid>
      <w:tr>
        <w:trPr>
          <w:trHeight w:val="964" w:hRule="exac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АЯ КРАЕВАЯ ОРГАНИЗАЦИЯ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658" w:hRule="exact"/>
        </w:trPr>
        <w:tc>
          <w:tcPr>
            <w:tcW w:w="351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 октября 2020года</w:t>
            </w:r>
          </w:p>
        </w:tc>
        <w:tc>
          <w:tcPr>
            <w:tcW w:w="354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302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 1</w:t>
            </w:r>
          </w:p>
        </w:tc>
      </w:tr>
    </w:tbl>
    <w:p>
      <w:pPr>
        <w:pStyle w:val="Style21"/>
        <w:ind w:left="0" w:firstLine="567"/>
        <w:rPr/>
      </w:pPr>
      <w:r>
        <w:rPr>
          <w:b/>
          <w:sz w:val="28"/>
          <w:szCs w:val="28"/>
        </w:rPr>
        <w:t xml:space="preserve">О задачах краевой организации Профсоюза </w:t>
      </w:r>
    </w:p>
    <w:p>
      <w:pPr>
        <w:pStyle w:val="Style21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решений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ъезда Профсоюза </w:t>
      </w:r>
    </w:p>
    <w:p>
      <w:pPr>
        <w:pStyle w:val="Style21"/>
        <w:ind w:left="0" w:firstLine="567"/>
        <w:rPr/>
      </w:pP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четно-выборной конференции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С учётом сложившейся ситуации с распространением коронавируса в</w:t>
      </w:r>
      <w:r>
        <w:rPr>
          <w:rStyle w:val="Emphasis"/>
          <w:i w:val="false"/>
          <w:iCs w:val="false"/>
          <w:color w:val="333333"/>
          <w:sz w:val="28"/>
          <w:szCs w:val="28"/>
          <w:shd w:fill="FFFFFF" w:val="clear"/>
        </w:rPr>
        <w:t xml:space="preserve">первые в истории профсоюзного движения </w:t>
      </w:r>
      <w:r>
        <w:rPr>
          <w:rStyle w:val="Emphasis"/>
          <w:i w:val="false"/>
          <w:iCs w:val="false"/>
          <w:color w:val="333333"/>
          <w:sz w:val="28"/>
          <w:szCs w:val="28"/>
          <w:shd w:fill="FFFFFF" w:val="clear"/>
          <w:lang w:val="en-US"/>
        </w:rPr>
        <w:t>VIII</w:t>
      </w:r>
      <w:r>
        <w:rPr>
          <w:rStyle w:val="Emphasis"/>
          <w:i w:val="false"/>
          <w:iCs w:val="false"/>
          <w:color w:val="333333"/>
          <w:sz w:val="28"/>
          <w:szCs w:val="28"/>
          <w:shd w:fill="FFFFFF" w:val="clear"/>
        </w:rPr>
        <w:t xml:space="preserve"> съезд Профсоюза состоялся в дистанционном режиме, сохраняя необходимую процедуру, легитимность и закон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словиях экономического спада в стране, сложной, нестабильной ситуации на рынке труда, падения реальных доходов работников сферы образования, в том числе от реализации мер противодействия распространению новой коронавирусной инфекции, продолжающей нарастать неопределенности социальной напряженности, связанной с наступлением нового этапа ограничительных мер особую актуальность приобретают вопросы сохранения для педагогических и иных работников сферы образования достигнутого уровня доходов, соблюдения социально-трудовых прав и  гаран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ъезд обозначил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ути инновационного развития, цифровизации и качественного информационного обеспечения всей структуры организации, профессионального развития профсоюзных кадров,</w:t>
      </w:r>
      <w:r>
        <w:rPr>
          <w:sz w:val="28"/>
          <w:szCs w:val="28"/>
        </w:rPr>
        <w:t xml:space="preserve"> совершенствования форм и методов организационной работы. </w:t>
      </w:r>
      <w:r>
        <w:rPr>
          <w:color w:val="000000"/>
          <w:sz w:val="28"/>
          <w:szCs w:val="28"/>
        </w:rPr>
        <w:t xml:space="preserve">Утвердил Устав Профсоюза с изменениями, Декларацию и Приоритетные направления деятельности Профессионального союза работников народного образования и науки Российской Федерации на 2020-2025 годы.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, поставленные </w:t>
      </w:r>
      <w:bookmarkStart w:id="0" w:name="_Hlk54274849"/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ъездом Профсоюза</w:t>
      </w:r>
      <w:bookmarkEnd w:id="0"/>
      <w:r>
        <w:rPr>
          <w:color w:val="000000"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отчетно-выборной конференции краевой организации</w:t>
      </w:r>
      <w:r>
        <w:rPr>
          <w:bCs/>
          <w:color w:val="000000"/>
          <w:sz w:val="28"/>
          <w:szCs w:val="28"/>
        </w:rPr>
        <w:t>, требуют более решительных действий</w:t>
      </w:r>
      <w:r>
        <w:rPr>
          <w:color w:val="000000"/>
          <w:sz w:val="28"/>
          <w:szCs w:val="28"/>
        </w:rPr>
        <w:t xml:space="preserve"> профсоюзных организаций по </w:t>
      </w:r>
      <w:r>
        <w:rPr>
          <w:rFonts w:eastAsia="Calibri"/>
          <w:sz w:val="28"/>
          <w:szCs w:val="28"/>
        </w:rPr>
        <w:t xml:space="preserve">укреплению организационного единства, повышению </w:t>
      </w:r>
      <w:r>
        <w:rPr>
          <w:rFonts w:eastAsia="Times New Roman"/>
          <w:color w:val="000000"/>
          <w:sz w:val="28"/>
          <w:szCs w:val="28"/>
        </w:rPr>
        <w:t>эффективности деятельности в реализации уставных задач</w:t>
      </w:r>
      <w:r>
        <w:rPr>
          <w:rFonts w:eastAsia="Calibri"/>
          <w:sz w:val="28"/>
          <w:szCs w:val="28"/>
        </w:rPr>
        <w:t xml:space="preserve"> на основе применения цифровых технологий и новых форм работ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краевой организации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ю о рабо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а Профсоюз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ять к свед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Основные направления деятельности Ставропольской краевой организации Профсоюза работников народного образования и науки РФ на 2020-2024 годы (приложение №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у, советам краевой организации Профсоюза разработать «дорожную карту» по реализации основных направлений деятельности в срок до 01 декабря 2020 го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краевой организации, выборным коллегиальным органам территориальных и первичных организаций Профсоюза: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широкое разъяснение действий и позиции Профсоюза на основе документов съезда; </w:t>
      </w:r>
    </w:p>
    <w:p>
      <w:pPr>
        <w:pStyle w:val="Style21"/>
        <w:autoSpaceDE w:val="false"/>
        <w:spacing w:lineRule="atLeast" w:line="2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новой редакцией Устава Профсоюза</w:t>
      </w:r>
      <w:r>
        <w:rPr>
          <w:iCs/>
          <w:color w:val="000000"/>
          <w:sz w:val="28"/>
          <w:szCs w:val="28"/>
        </w:rPr>
        <w:t xml:space="preserve"> провести работу по обновлению нормативной базы на всех уровнях структуры Профсоюза, а также по организации методической работы для обеспечения единообразного применения уставных норм в практике работы всех выборных профсоюзных органов в Профсоюз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и первичным организациям Профсоюза: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дить на заседаниях выборных коллегиальных органов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а </w:t>
      </w:r>
      <w:r>
        <w:rPr>
          <w:rFonts w:cs="Times New Roman" w:ascii="Times New Roman" w:hAnsi="Times New Roman"/>
          <w:sz w:val="28"/>
          <w:szCs w:val="28"/>
        </w:rPr>
        <w:t>Профсоюза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активное участие реализации проектов Профсоюза «Цифровизация Общероссийского Профсоюза образования», «Профсоюзное образование», «Профсоюз - территория здоровья» и программах краевой организации Профсоюза.</w:t>
      </w:r>
    </w:p>
    <w:p>
      <w:pPr>
        <w:pStyle w:val="Normal"/>
        <w:tabs>
          <w:tab w:val="clear" w:pos="708"/>
          <w:tab w:val="left" w:pos="1069" w:leader="none"/>
        </w:tabs>
        <w:spacing w:lineRule="atLeast" w:line="200"/>
        <w:ind w:firstLine="709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6. Контроль за выполнением постановления возложить на президиум краевой организации Профсоюза.</w:t>
      </w:r>
    </w:p>
    <w:p>
      <w:pPr>
        <w:pStyle w:val="Normal"/>
        <w:spacing w:lineRule="atLeast" w:line="200"/>
        <w:ind w:firstLine="567"/>
        <w:jc w:val="both"/>
        <w:rPr>
          <w:rStyle w:val="Emphasis"/>
          <w:i w:val="false"/>
          <w:i w:val="false"/>
          <w:iCs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00"/>
        <w:ind w:firstLine="567"/>
        <w:jc w:val="both"/>
        <w:rPr>
          <w:rStyle w:val="Emphasis"/>
          <w:i w:val="false"/>
          <w:i w:val="false"/>
          <w:iCs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120" w:after="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9155</wp:posOffset>
            </wp:positionH>
            <wp:positionV relativeFrom="paragraph">
              <wp:posOffset>55880</wp:posOffset>
            </wp:positionV>
            <wp:extent cx="1043940" cy="682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редседатель</w:t>
      </w:r>
    </w:p>
    <w:p>
      <w:pPr>
        <w:pStyle w:val="Normal"/>
        <w:ind w:firstLine="709"/>
        <w:rPr/>
      </w:pPr>
      <w:r>
        <w:rPr>
          <w:bCs/>
          <w:sz w:val="28"/>
        </w:rPr>
        <w:t>краевой организации Профсоюза                                                Л.Н. Манаева</w:t>
      </w:r>
    </w:p>
    <w:p>
      <w:pPr>
        <w:pStyle w:val="Normal"/>
        <w:spacing w:lineRule="atLeast" w:line="200"/>
        <w:ind w:firstLine="567"/>
        <w:jc w:val="both"/>
        <w:rPr>
          <w:rStyle w:val="Emphasis"/>
          <w:i w:val="false"/>
          <w:i w:val="false"/>
          <w:iCs w:val="false"/>
          <w:color w:val="333333"/>
          <w:sz w:val="28"/>
          <w:szCs w:val="28"/>
          <w:shd w:fill="FFFFFF" w:val="clear"/>
        </w:rPr>
      </w:pPr>
      <w:r>
        <w:rPr>
          <w:bCs/>
          <w:sz w:val="28"/>
        </w:rPr>
      </w:r>
    </w:p>
    <w:p>
      <w:pPr>
        <w:pStyle w:val="Normal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color w:val="000000"/>
        </w:rPr>
        <w:t>Приложение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к постановлению комитет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краевой организации Профсоюз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от 23 октября 2020г.№ 3-1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ропольской краевой организации Профсоюза работников народного образования и науки РФ на 2020-202</w:t>
      </w:r>
      <w:r>
        <w:rPr>
          <w:b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 год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деятельности Ставропольской краевой организации Профсоюза работников народного образования и науки Российской Федерации (далее – краевая организация Профсоюза) на 2020-2024 годы </w:t>
      </w:r>
      <w:r>
        <w:rPr>
          <w:sz w:val="28"/>
          <w:szCs w:val="28"/>
        </w:rPr>
        <w:t xml:space="preserve">разработаны в соответствии с Уставом Профсоюза, </w:t>
      </w:r>
      <w:r>
        <w:rPr>
          <w:bCs/>
          <w:iCs/>
          <w:sz w:val="28"/>
          <w:szCs w:val="28"/>
        </w:rPr>
        <w:t>Приоритетными направлениями деятельности Профессионального союза работников народн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разования и науки Российской Федерации на 2020–2025 годы, с учетом изменений в государственной политике в сфере образования и на основе выполнения постановления 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 xml:space="preserve"> отчетно-выборной конференции краевой организации Профсоюза и Отраслевого соглашения по организациям, находящимся в ведении министерства образования Ставропольского края, на 2020-2023 го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ируясь на выполнении уставных целей и задач Общероссийского Профсоюза образования, краевая организация Профсоюза определила на 2020-2024 годы следующие приоритетные направления деятельности: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социальной политики и социального партнерства в сфере образования Ставропольского края:</w:t>
      </w:r>
    </w:p>
    <w:p>
      <w:pPr>
        <w:pStyle w:val="Style21"/>
        <w:suppressAutoHyphens w:val="false"/>
        <w:spacing w:lineRule="auto" w:line="25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и представительство в объективном прогнозе и оценке результатов реализации приоритетных задач государственной политики в сфере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ное внедрение современных норм общения с министерством образования, профильным комитетом Думы Ставропольского края, депутатским корпусом и иными структур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экспертной и аналитическ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астие в независимой общественно-профессиональной экспертизе, общественном аудите проектов нормативных правовых актов и иных документов в сфере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действие повышению качества кадрового состава образовательных организ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оговорного регулирования социально-трудовых отношений на основе своевременного включения в отраслевые соглашения и коллективные договоры положений, ориентированных на достижение конкретных социально-значимых резуль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банка положительных достижений на всех уровнях социального партнерства и </w:t>
      </w:r>
      <w:r>
        <w:rPr>
          <w:color w:val="000000"/>
          <w:sz w:val="28"/>
          <w:szCs w:val="28"/>
        </w:rPr>
        <w:t>распространение лучших практик повышения социального статуса педагогических работ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стие в формировании и работе разноуровневых общественных советов, в том числе по проведению независимой оценки качества образовательной деятельности организаций. 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54601379"/>
      <w:bookmarkStart w:id="2" w:name="_Hlk54601379"/>
      <w:bookmarkEnd w:id="2"/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повышения социального статуса работников образования и обучающихся: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_Hlk54601379"/>
      <w:bookmarkEnd w:id="3"/>
      <w:r>
        <w:rPr>
          <w:color w:val="000000"/>
          <w:sz w:val="28"/>
          <w:szCs w:val="28"/>
        </w:rPr>
        <w:t>содействие повышению уровня заработной платы работников и совершенствование её структур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авовое и методическое сопровождение педагогических работников при реализации права на дополнительное профессиональное образова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ение контроля за реализацией права на занятие педагогической деятельностью лиц, обучающихся по образовательным программам высше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ение действующих социальных льгот и гарантий работников образования, обучающихся и недопущение их необоснованной отмены;</w:t>
      </w:r>
    </w:p>
    <w:p>
      <w:pPr>
        <w:pStyle w:val="Normal"/>
        <w:shd w:fill="FFFFFF" w:val="clear"/>
        <w:ind w:firstLine="567"/>
        <w:jc w:val="both"/>
        <w:rPr/>
      </w:pPr>
      <w:bookmarkStart w:id="4" w:name="_Hlk54616647"/>
      <w:bookmarkEnd w:id="4"/>
      <w:r>
        <w:rPr>
          <w:color w:val="000000"/>
          <w:sz w:val="28"/>
          <w:szCs w:val="28"/>
        </w:rPr>
        <w:t>эффективная поддержка профессиональных конкурсов как инструментов повышения социального статуса разных категорий педагогических работников;</w:t>
      </w:r>
    </w:p>
    <w:p>
      <w:pPr>
        <w:pStyle w:val="Normal"/>
        <w:ind w:firstLine="567"/>
        <w:jc w:val="both"/>
        <w:rPr/>
      </w:pPr>
      <w:bookmarkStart w:id="5" w:name="_Hlk54616647"/>
      <w:bookmarkStart w:id="6" w:name="_Hlk54616708"/>
      <w:bookmarkEnd w:id="5"/>
      <w:r>
        <w:rPr>
          <w:color w:val="000000"/>
          <w:sz w:val="28"/>
          <w:szCs w:val="28"/>
        </w:rPr>
        <w:t>формирование и реализация системы адресной социальной поддержки малоимущих и нуждающихся обучающихся;</w:t>
      </w:r>
    </w:p>
    <w:p>
      <w:pPr>
        <w:pStyle w:val="Normal"/>
        <w:ind w:firstLine="567"/>
        <w:jc w:val="both"/>
        <w:rPr/>
      </w:pPr>
      <w:bookmarkStart w:id="7" w:name="_Hlk54616708"/>
      <w:r>
        <w:rPr>
          <w:color w:val="000000"/>
          <w:sz w:val="28"/>
          <w:szCs w:val="28"/>
        </w:rPr>
        <w:t>решение проблем вторичной занятости обучающихся, трудоустройства и их адаптации на рынке труда</w:t>
      </w:r>
      <w:bookmarkEnd w:id="7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bookmarkStart w:id="8" w:name="_Hlk54601400"/>
      <w:r>
        <w:rPr>
          <w:b/>
          <w:color w:val="000000"/>
          <w:sz w:val="28"/>
          <w:szCs w:val="28"/>
        </w:rPr>
        <w:t xml:space="preserve">В области повышения престижа профессии педагога в профессиональной среде и обществе: 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End w:id="8"/>
      <w:r>
        <w:rPr>
          <w:sz w:val="28"/>
          <w:szCs w:val="28"/>
        </w:rPr>
        <w:t>вовлечение предметных ассоциаций педагогов, советов молодых педагогов и других профессиональных объединений в работу по повышению престижа педагогических професс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офориентационной работы с обучающимися общеобразовательных организаций на педагогическую професс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ральных и материальных стимулов для привлечения в сферу образования молодых специа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наставничества в образовательных организациях общего и профессион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рмирование престижа педагогической профессии, используя современные и традиционные каналы коммуник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Рекомендаций Минобрнауки России и ЦС Профсоюза по сокращению и устранению избыточной отчетности педагогических работник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ый контроль за порядком прохождения, условиями привлечения и участия педагогических работников в проведении государственной итоговой аттест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е системы профсоюзного конкурсного движения. </w:t>
      </w:r>
    </w:p>
    <w:p>
      <w:pPr>
        <w:pStyle w:val="Normal"/>
        <w:ind w:firstLine="567"/>
        <w:jc w:val="both"/>
        <w:rPr/>
      </w:pPr>
      <w:bookmarkStart w:id="9" w:name="_Hlk54782169"/>
      <w:bookmarkStart w:id="10" w:name="_Hlk54601721"/>
      <w:bookmarkEnd w:id="9"/>
      <w:bookmarkEnd w:id="10"/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области юридической защиты прав и интересов членов Профсоюза: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" w:name="_Hlk54601721"/>
      <w:bookmarkStart w:id="12" w:name="_Hlk54601721"/>
      <w:bookmarkEnd w:id="12"/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профсоюзного контроля за соблюдением трудового законодательства РФ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ширение деятельность правовой инспекции труда краевой организации Профсоюз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(на основе проверок, мониторингов, опросов) сохранению уровня правовой защищенности социально – трудовых прав и интересов работников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ие в урегулировании индивидуальных и коллективных трудовых споров, защите прав и интересов членов Профсоюза в судах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бщение практики работы профсоюзных организаций по наиболее актуальным вопросам правовой защиты членов Профсоюза;</w:t>
      </w:r>
    </w:p>
    <w:p>
      <w:pPr>
        <w:pStyle w:val="Style23"/>
        <w:spacing w:before="0" w:after="0"/>
        <w:ind w:firstLine="709"/>
        <w:rPr/>
      </w:pPr>
      <w:r>
        <w:rPr>
          <w:color w:val="000000"/>
          <w:sz w:val="28"/>
          <w:szCs w:val="28"/>
        </w:rPr>
        <w:t>взаимодействие с государственными органами контроля и надзора;</w:t>
      </w:r>
    </w:p>
    <w:p>
      <w:pPr>
        <w:pStyle w:val="Style23"/>
        <w:spacing w:before="0" w:after="0"/>
        <w:ind w:firstLine="709"/>
        <w:rPr/>
      </w:pPr>
      <w:r>
        <w:rPr>
          <w:color w:val="000000"/>
          <w:sz w:val="28"/>
          <w:szCs w:val="28"/>
        </w:rPr>
        <w:t>повышение правовой грамотности профсоюзного актива и членов Профсою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13" w:name="_Hlk54782169"/>
      <w:bookmarkStart w:id="14" w:name="_Hlk54783061"/>
      <w:bookmarkStart w:id="15" w:name="_Hlk54601747"/>
      <w:bookmarkEnd w:id="13"/>
      <w:bookmarkEnd w:id="14"/>
      <w:bookmarkEnd w:id="15"/>
      <w:r>
        <w:rPr>
          <w:b/>
          <w:color w:val="000000"/>
          <w:sz w:val="28"/>
          <w:szCs w:val="28"/>
        </w:rPr>
        <w:t>В области охраны труда и здоровья членов Профсоюз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bookmarkStart w:id="16" w:name="_Hlk54601747"/>
      <w:bookmarkEnd w:id="16"/>
      <w:r>
        <w:rPr>
          <w:color w:val="000000"/>
          <w:sz w:val="28"/>
          <w:szCs w:val="28"/>
        </w:rPr>
        <w:t>создание здоровых, безопасных и комфортных условий труда работников образования, профилактика их профессионального выгорани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сех видов насилия в образовательной среде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личественных и качественных показателей работы технической инспекции труда краевой организации Профсоюза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заимодействие с органами государственного надзора и контроля при проведении комплексных и тематических проверок состояния условий и охраны труда в образовательных организациях, предоставления гарантий и компенсаций работникам, занятым во вредных и (или) опасных условиях труда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уществление общественного контроля за функционированием системы управления охраной труда (СУОТ) в организациях, осуществляющих образовательную деятельность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недрение процедуры управления профессиональными рисками, напрямую связанных с травматизмом и психоэмоциональными нагрузками педагогических работников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держка и распространение здоровьеформирующих, здоровьеукрепляющих, физкультурно-оздоровительных и спортивных инициатив, программ и проектов для работников сферы 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7" w:name="_Hlk54783061"/>
      <w:bookmarkStart w:id="18" w:name="_Hlk54601800"/>
      <w:bookmarkEnd w:id="17"/>
      <w:bookmarkEnd w:id="18"/>
      <w:r>
        <w:rPr>
          <w:b/>
          <w:color w:val="000000"/>
          <w:sz w:val="28"/>
          <w:szCs w:val="28"/>
        </w:rPr>
        <w:t>В области кадровой и внутрисоюзной рабо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_Hlk54601800"/>
      <w:bookmarkEnd w:id="19"/>
      <w:r>
        <w:rPr>
          <w:color w:val="000000"/>
          <w:sz w:val="27"/>
          <w:szCs w:val="27"/>
        </w:rPr>
        <w:t>совершенствование системы обучения членов Профсоюза на основе формирования востребованных профессиональных, социальных и личностных компетенц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здание учебно-методического профсоюзного центра в регионе КМВ для совмещения возможности обучения и оздоровления профсоюзных кадров и актива, с дальнейшим функционированием в рамках Северо-Кавказского федеральн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ответственности выборных коллегиальных профсоюзных органов и руководителей организаций Профсоюза за выполнение принимаемых решений; 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информационно- методической и просветительской рабо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силение роли краевой организации Профсоюза в кадровом укреплении первичных и территориальных профсоюзных организац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астие выборных профсоюзных органов в развитии студенческого самоуправления в образовательных организациях профессионального и высш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членов Совета молодых педагогов в деятельность краевой организации Профсоюза, </w:t>
      </w:r>
      <w:r>
        <w:rPr>
          <w:bCs/>
          <w:iCs/>
          <w:sz w:val="28"/>
          <w:szCs w:val="28"/>
        </w:rPr>
        <w:t>увеличение доли представителей молодёжи в составе выборных органов профсоюзных организаций</w:t>
      </w:r>
      <w:r>
        <w:rPr>
          <w:sz w:val="28"/>
          <w:szCs w:val="28"/>
        </w:rPr>
        <w:t xml:space="preserve"> всех уровней; </w:t>
      </w:r>
      <w:r>
        <w:rPr>
          <w:color w:val="000000"/>
          <w:sz w:val="28"/>
          <w:szCs w:val="28"/>
        </w:rPr>
        <w:t xml:space="preserve">создание условий для их кадрового роста в Профсоюзе и карьерного роста в сфере образова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крепление краевой организации Профсоюза, повышение эффективности деятельности выборных профсоюзных органов по реализации уставных задач на основе цифровизации Профсоюза, перевода деятельности профсоюзных организаций на новые цифровые технологии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ксимальное использование возможности единой автоматизированной системы учёта членов Профсоюза и электронного профсоюзного билета для обеспечения непрерывности и полноты учёта профсоюзного членства, совершенствования качества профсоюзной статистики и создания условий для дополнительной экономической поддержки членов Профсою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8"/>
        </w:rPr>
        <w:t>технологий рейтинга организаций Профсоюза с целью выявления эффективности деятельности профсоюзных организ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ение и применение лучших практик профсоюзной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нормативной базы на всех уровнях структуры краевой организации Профсоюза в связи с новой редакцией Устава Профсоюз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формационной открытости и прозрачности деятельности организаций Профсоюза, в том числе посредством применения ежегодного Публичного отчета выборны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bookmarkStart w:id="20" w:name="_Hlk54601867"/>
      <w:r>
        <w:rPr>
          <w:b/>
          <w:color w:val="000000"/>
          <w:sz w:val="28"/>
          <w:szCs w:val="28"/>
        </w:rPr>
        <w:t>В области у</w:t>
      </w:r>
      <w:r>
        <w:rPr>
          <w:b/>
          <w:sz w:val="28"/>
          <w:szCs w:val="28"/>
        </w:rPr>
        <w:t>крепления финансовой деятельности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bookmarkEnd w:id="20"/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нансовое укрепление организаций Профсоюза путем дальнейшего перехода первичных и территориальных профсоюзных организаций на централизованный бухгалтерский учет в краевую организацию Профсоюз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</w:t>
      </w:r>
      <w:r>
        <w:rPr>
          <w:bCs/>
          <w:sz w:val="28"/>
          <w:szCs w:val="28"/>
        </w:rPr>
        <w:t xml:space="preserve"> контроля над формированием и использованием финансовых средств организаций Профсоюза всех уровней, а также</w:t>
      </w:r>
      <w:r>
        <w:rPr>
          <w:color w:val="000000"/>
          <w:sz w:val="28"/>
          <w:szCs w:val="28"/>
        </w:rPr>
        <w:t xml:space="preserve"> за выполнением постановлений выборных коллегиальных и исполнительных органов краевой организации Профсоюза по финансовым вопроса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1" w:name="_Hlk54628084"/>
      <w:bookmarkEnd w:id="21"/>
      <w:r>
        <w:rPr>
          <w:color w:val="000000"/>
          <w:sz w:val="28"/>
          <w:szCs w:val="28"/>
        </w:rPr>
        <w:t>консолидация профсоюзных средств на уровне краевой организации для реализации конкретных программ и проектов, направленных на развитие современных востребованных форм солидарной поддержки членов Профсоюза;</w:t>
      </w:r>
    </w:p>
    <w:p>
      <w:pPr>
        <w:pStyle w:val="Normal"/>
        <w:ind w:firstLine="567"/>
        <w:jc w:val="both"/>
        <w:rPr/>
      </w:pPr>
      <w:bookmarkStart w:id="22" w:name="_Hlk54628084"/>
      <w:bookmarkEnd w:id="22"/>
      <w:r>
        <w:rPr>
          <w:color w:val="000000"/>
          <w:sz w:val="28"/>
          <w:szCs w:val="28"/>
        </w:rPr>
        <w:t xml:space="preserve">пополнение профсоюзного бюджета за счет привлечения дополнительных финансовых вложений со стороны работодателей и бизнес-сообщества, а также через осуществление предпринимательской деятельности, не противоречащей Уставу Профсою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рехода на автоматизированную форму кадрового, бухгалтерского и налогового учета в профсоюзных организациях, а также сбор, обработку и передачу ими информации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области информационного сопровождения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3" w:name="_Hlk54629343"/>
      <w:r>
        <w:rPr>
          <w:color w:val="000000"/>
          <w:sz w:val="28"/>
          <w:szCs w:val="28"/>
        </w:rPr>
        <w:t>дальнейшее укрепление положительного имиджа Профсоюза и мотивации профсоюзного членства пут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и расширения информационного профсоюзного пространства, применения современных информационных технологий </w:t>
      </w:r>
      <w:bookmarkEnd w:id="23"/>
      <w:r>
        <w:rPr>
          <w:color w:val="000000"/>
          <w:sz w:val="28"/>
          <w:szCs w:val="28"/>
        </w:rPr>
        <w:t>с помощь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го адаптирования к новым технологическим решениям в сфере информационного взаимодейств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собственных конкурентоспособных коммуникационных сервисов и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широкого использования Интернета и мессенджеров, способных повысить скорость, эффективность и конкурентоспособность профсоюзной информации, умножить узнаваемость и престиж Профсоюза, обеспечить необходимую обратную связь от организаций и членов Профсоюза для проведения аналитической работы и дальнейшей корректировки деятельности профсоюз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я единой цифровой среды в Профсоюзе на уровне края посредством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взаимодействия с профсоюзными кадрами и активом, членами Профсоюза (учеба, дискуссионные площадки, конкурсы, профсоюзные уроки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едметного освоения технологически новых инструментов информирования и агитации членов Профсоюза, пропаганды профсоюзной идеологии о ценности достойного труда, социального партнерства и правозащитной работы Профсоюза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зработки и реализация эффективной SMM-стратегии, которая обеспечит</w:t>
      </w:r>
      <w:r>
        <w:rPr>
          <w:sz w:val="28"/>
          <w:szCs w:val="28"/>
          <w:shd w:fill="FFFFFF" w:val="clear"/>
        </w:rPr>
        <w:t xml:space="preserve"> переход на передовые цифровые технологии вплоть до каждой первичной </w:t>
      </w:r>
      <w:r>
        <w:rPr/>
        <w:t xml:space="preserve">организации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оевременного распространения «живой» информации среди максимального числа членов Профсоюза посредством использования современных и традиционных каналов коммуникации (профессиональные и общественные СМИ и Интернет-ресурсы, социальные масс медиа, блогосфера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обытия,</w:t>
      </w:r>
      <w:r>
        <w:rPr>
          <w:color w:val="000000"/>
          <w:sz w:val="28"/>
          <w:szCs w:val="28"/>
        </w:rPr>
        <w:t xml:space="preserve"> социальные, образовательные и выставочные мероприятия различных уровней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изготовления актуального и креативного информационного продукта по результатам рабо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ведения смотров-конкурсов информационной работы, агитационных материалов, публикаций в организациях Профсоюза среди внештатных корреспондентов, членов Профсоюз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и взаимодействия с внешни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И (освещение широкомасштабных и показательных профсоюзных событий в федеральных, местных, профсоюзных СМИ). Особое внимание уделяя взаимодействию с электронными С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24" w:name="_Hlk54601966"/>
      <w:bookmarkEnd w:id="24"/>
      <w:r>
        <w:rPr>
          <w:b/>
          <w:color w:val="000000"/>
          <w:sz w:val="28"/>
          <w:szCs w:val="28"/>
        </w:rPr>
        <w:t>В области инновационной деятельности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0" w:firstLine="567"/>
        <w:jc w:val="both"/>
        <w:rPr>
          <w:rFonts w:cs="Times New Roman"/>
          <w:sz w:val="28"/>
          <w:szCs w:val="28"/>
        </w:rPr>
      </w:pPr>
      <w:bookmarkStart w:id="25" w:name="_Hlk54601966"/>
      <w:bookmarkEnd w:id="25"/>
      <w:r>
        <w:rPr>
          <w:rFonts w:cs="Times New Roman"/>
          <w:sz w:val="28"/>
          <w:szCs w:val="28"/>
        </w:rPr>
        <w:t>повышение уровня пенсионного обеспечения работников сферы образования через эффективное управление накопительной пенсией и отраслевую корпоративную систему негосударственного пенсионного обеспеч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здорового образа жизни и профессионального долголетия членов Профсоюз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, посредством тематического Интернет-портала, дисконтной программы по предоставлению членам Профсоюза скидок и бонусов для приобретения широкого спектра товаров и услуг, а также финансовых продукт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востребованных форм инновационной работы краевой организации по поддержке членов Профсоюза с использованием средств профсоюз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ласти программно- проектной деятельност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рограммно-проектной деятельности через участие профсоюзных организаций в реализации: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едеральных проектов Профсоюза: «Цифровизация Общероссийского Профсоюза образования», «Профсоюзное образование»; Всероссийское движение «Профсоюз-территория здоровья»; программы «Искусство жить без стресс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ых проектов и программ: по мотивации профсоюзного членства; «Рабочее место председателя»; «Профсоюзные кадры: перезагрузка»; «Культура здоровья»; «Санаторно-курортное лечение»; «Здоровье, досуг и отдых»; «Страхование жизни»; «Серебряный возрас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1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Верхний колонтитул Знак"/>
    <w:qFormat/>
    <w:rPr>
      <w:sz w:val="24"/>
      <w:szCs w:val="24"/>
      <w:lang w:eastAsia="ko-KR"/>
    </w:rPr>
  </w:style>
  <w:style w:type="character" w:styleId="Style18">
    <w:name w:val="Нижний колонтитул Знак"/>
    <w:qFormat/>
    <w:rPr>
      <w:sz w:val="24"/>
      <w:szCs w:val="24"/>
      <w:lang w:eastAsia="ko-K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Times New Roman" w:cs="Verdana"/>
      <w:color w:val="00000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4:00Z</dcterms:created>
  <dc:creator>Лейпи</dc:creator>
  <dc:description/>
  <dc:language>en-US</dc:language>
  <cp:lastModifiedBy>User</cp:lastModifiedBy>
  <cp:lastPrinted>2020-10-29T15:51:00Z</cp:lastPrinted>
  <dcterms:modified xsi:type="dcterms:W3CDTF">2020-11-10T12:44:00Z</dcterms:modified>
  <cp:revision>2</cp:revision>
  <dc:subject/>
  <dc:title/>
</cp:coreProperties>
</file>