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360" w:before="0" w:after="0"/>
        <w:ind w:firstLine="709"/>
        <w:contextualSpacing/>
        <w:jc w:val="center"/>
        <w:rPr>
          <w:rFonts w:ascii="Times New Roman" w:hAnsi="Times New Roman" w:cs="Times New Roman"/>
          <w:b/>
          <w:b/>
          <w:sz w:val="44"/>
          <w:szCs w:val="44"/>
        </w:rPr>
      </w:pPr>
      <w:r>
        <w:rPr>
          <w:rFonts w:cs="Times New Roman" w:ascii="Times New Roman" w:hAnsi="Times New Roman"/>
          <w:b/>
          <w:sz w:val="44"/>
          <w:szCs w:val="44"/>
        </w:rPr>
        <w:t>«Создание психологического комфорта в группах детского сад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Педагог</w:t>
      </w:r>
      <w:r>
        <w:rPr>
          <w:rFonts w:cs="Times New Roman" w:ascii="Times New Roman" w:hAnsi="Times New Roman"/>
          <w:b/>
          <w:sz w:val="28"/>
          <w:szCs w:val="28"/>
          <w:lang w:val="ru-RU"/>
        </w:rPr>
        <w:t xml:space="preserve"> - психолог: </w:t>
      </w:r>
      <w:r>
        <w:rPr>
          <w:rFonts w:cs="Times New Roman" w:ascii="Times New Roman" w:hAnsi="Times New Roman"/>
          <w:b/>
          <w:sz w:val="28"/>
          <w:szCs w:val="28"/>
        </w:rPr>
        <w:t>Климова С.А</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психологического комфорта в детском саду для сохранения и укрепления психологического здоровья и развития личности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компетентный в общении, прежде всего устанавливает определенную атмосферу общения, которая помогает его партнеру чувствовать себя свободно и комфортно. Выражение «у нас хороший контакт» означает»мы понимаем друг друга».нам интересно друг с другом, мы доверяем друг друг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но установившийся между людьми контакт обеспечит в процессе общения атмосферу доверия и принятия, в которой можно обсуждать любые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атмосфера не только присутствует в общении двух-трех человек, но характеризует общую обстановку в постоянной группе людей( рабочем коллективе, семье,  классе)Группа детского сада не является исключением, и люди чувствительные могут сразу ,лишь переступив порог,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Атмосфера ( или климат) в группе детского сад определяется :</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ми между воспитателем и детьми.</w:t>
      </w:r>
    </w:p>
    <w:p>
      <w:pPr>
        <w:pStyle w:val="Style15"/>
        <w:numPr>
          <w:ilvl w:val="0"/>
          <w:numId w:val="1"/>
        </w:numPr>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ми между самими дет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ий климат в группе возникает тогда, когда все ее члены чувствуют себя свободно, остаются самими собой, но при этом уважают также и право других быть самими собо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 оказывает весьма существенное влияние на качество группового климата. Фактически именно воспитатель (а не дети, как нам обычно кажется) создает определенный климат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Учитывая направления гуманизации дошкольного образования, важнейшим в работе педагога является создание условий для развития личности ребенка, «включение» собственных механизмов саморазвития ребенка через организацию педагогом развивающей среды, личностно ориентированного общения с ребенком, предоставление ему свободы выбора деятельности, помощь в развитии его способностей, создание атмосферы психологической защищенности, эмоционального комфорта. Учитывая все это, педагогам в группе необходимо создавать условия для эмоционального благополучия каждого ребенка: предметно-развивающая среда, стиль общения воспитателя  с ребенком, стиль общения воспитателей между собой и с помощником , стиль общения воспитателя  с родителями; наблюдать, как  общаются дети между соб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чувствие ребенка в группе - это удовлетворенность существующими взаимоотношениями в группе, степень участия в совместной деятельности, защищенность, внутреннее спокойствие, переживание чувства « мы». Все это можно определить как эмоциональное благополучие.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Влияние стилей педагогического общения на благоприятный психологический комфорт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я бы хотела остановиться на стилях педагогическ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вторитарный стиль </w:t>
      </w:r>
      <w:r>
        <w:rPr>
          <w:rFonts w:cs="Times New Roman" w:ascii="Times New Roman" w:hAnsi="Times New Roman"/>
          <w:sz w:val="28"/>
          <w:szCs w:val="28"/>
        </w:rPr>
        <w:t>- это директивное общение. Педагог выполняет руководящие, организаторские функции, а дети только исполнит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и обязаны внимательно слушать, наблюдать, запоминать ,выполнять, отвечать. Воспитатель не замечает, что несамостоятельность детей, безынициативность-следствие  его автор тарных тенденций к гипероп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ю-авторитару недостает уважения и доверия к личности растущего человека. Он живет по принципу «Доверяй, но проверяй!»,ориентируется на доминирование, командования во всех ситуациях общения, ожидает беспрекословного послушания и повиновения. Желание детей для него мало, что значит. Явно преобладает формальный подход к воспитанию. При организации работы в группе не учитывает отношений между детьми, не любит и не умеет признавать ошибки. Услышать от авторитара «извините, я был не прав» почти невозмож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он пытается замаскировать свои ошибки. В обращении к детям звучит частое: «Иванов, не крутись!», «Иванов, сколько можно повторять?» и.т.д. Воспитатель этого типа низко оценивает возможности и способности детей, и в его оценочных высказываниях преобладают замечания, порицания. Педагог-авторитар прямо и публично указывает ребенку на его ошибки, недостатки поведения. Для него характерны жесткие педагогические устан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Либеральный (попустительский) стиль. </w:t>
      </w:r>
      <w:r>
        <w:rPr>
          <w:rFonts w:cs="Times New Roman" w:ascii="Times New Roman" w:hAnsi="Times New Roman"/>
          <w:sz w:val="28"/>
          <w:szCs w:val="28"/>
        </w:rPr>
        <w:t>Либерал-педагог уходит от прямого руководства детским коллективом, отсюда безынициативность., недостаточно развитая ответственность, пускание дел на самотек, такой воспитатель переоценивает возможности детей, выполнение своих требований не проверяет, находится полностью во власти желаний детей, в связи с этим часто ситуативен, непоследователен в принимаемых решениях и действиях. Недостаточно решителен в трудных ситуациях. Учитывает взаимоотношения в группе. Не боится признавать свои ошибки. Но допускает их очень часто. Количество воспитательных воздействий зависит от ситуации. Разнообразию значения не при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 –либерал- человек настроения. Если он в хорошем настроении, у него преобладают положительные оценки, если  в плохом- усиливаются негативные оценки. Не обращает внимания на необходимость косвенных замечаний и порица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мократический стиль. </w:t>
      </w:r>
      <w:r>
        <w:rPr>
          <w:rFonts w:cs="Times New Roman" w:ascii="Times New Roman" w:hAnsi="Times New Roman"/>
          <w:sz w:val="28"/>
          <w:szCs w:val="28"/>
        </w:rPr>
        <w:t>Воспитатель-демократ учитывает особенности возраста детей и оптимально делит функции между собой  и детьми, проявляет максимум требований к детям и максимум уважения к ним. Испытывает явную потребность в обратной связи от детей в том, как ими воспринимаются те или иные формы совместной деятельности. Использование знаний о симпатиях – антипатиях между детьми считает важным условием успешной работы. Умеет признавать допущенные ошибки, несмотря на то что это трудно. В оценке такого педагога больше положительных, нежели отрицательных реплик. Предпочитает более плодотворный разговор с ребенком наедине. Примером косвенного замечания могут быть замечания взглядом. Педагогические установки носят динамический характер, т.е. меняются в зависимости от обстоя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можно сделать вывод: наиболее эффективным и оптимальным является демократический стиль общения, он наиболее благоприятен в воспитательном воздействии и в полной мере служит формированию у детей и окружающих людей сознательной дисциплины, творческого отношения  к делу и формирования активной жизненной позиции. Именно правильно выбранный стиль общения педагога с детьми поможет создать ребенку благоприятный психологический комфорт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ая культура воспитателя предполагает наличие у него определенных педагогических взглядов и убеждений, установки на эмоционально-положительное отношение к ребенку, независимо от его личностных качеств и целый комплекс коммуникативных навыков и умений, необходимых воспитателю для педагогического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значит, что воспитатель должен иметь не только систему профессиональных знаний, но и знаний о закономерностях общения  в педагогическом коллективе и в детской группе, в работе с родителями. Именно от нас – педагогов, зависит во многом сохранение психологического здоровья детей, а для этого необходимо очень бережно относиться к собственному психологическому здоровью. Огромная роль при этом принадлежит личности педагога, его культурному уровню, интеллектуальному и личностному потенц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на первый план выдвигается личностно ориентированное взаимодействие с ребенком, демократический стиль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ля этого педагогу важно владеть диагностическим инструментарием по оценке психологического климата в группе детского сада и эмоционального благополуч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Диагностический инструментарий для воспитателей по оценке психологического климата в группе детского сада и эмоционального благополучия ребен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Интерпретация рисунка детей «Я в своей группе  детского с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sz w:val="28"/>
          <w:szCs w:val="28"/>
        </w:rPr>
        <w:t>проверка психологической комфортности пребывания детей в группе детского с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им условно рисунки на три груп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Ребенок рисует только з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Ребенок рисует здание с элементами игровой площа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Ребенок изображает на рисунке самого себя в комнате или на у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 группы и психолог рассматривают рисунки детей и дают им интерпрет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Группа рисунков - самая тревожная. Если на рисунке нет ничего, кроме здания, значит малыш воспринимает детский сад как нечто отчужденное, безликое. Значит, жизнь в детском саду не вызывает в нем положительных эмоции и не отождествляется с происходящими там собы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ребенок изображает на рисунке самого себя: значит события, происходящие в детском саду, являются для него личностно значи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жно обратить внимание на другие элементы картинки: присутствуют ли на рисунке дети, воспитатель, игровое поле, игрушки . Их наличие говорит о том, что ребенок изобразил в своей работе множество разнообразных связей и отношений к ним. Если ребенок на рисунке изображает цветочки, солнышко, птички- все эти детали свидетельствуют о «мире» в душе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рисунке изображен воспитатель- значит она значима для ребенка. Поворот ее лица, спины говорит о степени ее присутствия и влияния на жизнь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маловажное значение имеет и цветовое решение карти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оложительном эмоционально настрое свидетельствует использование ребенком теплых тонов ( желтый, розовый, оранжевый) и спокойных холодных (синий, голубой, зеле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ыщенно фиолетовый, черный, коричневый, которым закрашивают наибольшие участки рисунка, свидетельствуют о напряжении, которое испытывает ребенок. А изобилие красного – о переизбытке эмоциональных стимулов. Жирные линии, зачеркивания сигналят о повышенной тревожности ребенка, его эмоциональном дискомф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тестирующего рисования, воспитатель не должен комментировать действия детей, подсказывать им, какие элементы нужно внести. Он только просит ребенка рассказать кого он нарисовал, запоминать последовательность рисования персонажей и слушать комментарии ребенка. Для того, чтобы иметь подлинную картину психологического состояния ребенка в группе необходимо через пару недель повторить рисован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Анализ воспитателем «Атмосфера в моей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ам предлагается проанализировать групповую ситуацию с использованием следующей схе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становка в груп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Какова атмосфера в моей группе (общие впечат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Почему я так дум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Какие аспекты  атмосферы в моей группе я оцениваю как полож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Какие аспекты в моей группе я оцениваю как отрицательные?</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заимоотношения между воспитателем и ребен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С кем из детей у меня хороший контак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Чем это объясняе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С кем из детей у меня не такие хорошие отно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Чем это можно объяснить?</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заимоотношения между деть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Между какими детьми существуют хорошие отнош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Чем это вызван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Какие дети ссорятся между собо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Почему это происходи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5.Каких детей часто обижаю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6.Почему это происходи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им образом, ознакомивших с практическими разработками в области изучения эмоциональных состояний дошкольников, вы понимаете, что создание эмоционального благополучия и комфорта оказывает влияние на все сферы психического развития. Полученные вами результаты представляют собой вместе с тем и оценку вашей профессиональной деятельности, успешности ваших образовательных и воспитательных действий.</w:t>
      </w:r>
    </w:p>
    <w:p>
      <w:pPr>
        <w:pStyle w:val="Normal"/>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С.В. Терпигорьева Практические семинары для педагогов. Психологическая компетентность воспитателей. Выпуск 2. Волгорад. Учитель 2011.с.144</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2.Аралова М.А. Формирование коллектива ДОУ: психологическое сопровождение. М.сфера..2005 с.6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8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5:00Z</dcterms:created>
  <dc:creator>Your User Name</dc:creator>
  <dc:description/>
  <dc:language>en-US</dc:language>
  <cp:lastModifiedBy>Admin</cp:lastModifiedBy>
  <dcterms:modified xsi:type="dcterms:W3CDTF">2021-10-11T09:1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F8A44A9114DFF9183E8988125AA55</vt:lpwstr>
  </property>
  <property fmtid="{D5CDD505-2E9C-101B-9397-08002B2CF9AE}" pid="3" name="KSOProductBuildVer">
    <vt:lpwstr>1049-11.2.0.10323</vt:lpwstr>
  </property>
</Properties>
</file>