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калабан  Светлана 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1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есной угол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музыки на развитие эмоциональной отзывчивости у детей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является началом всех начал. Именно в этом возрасте фундамент здоровья, формируются личностные качества, раскрываются способности ребенка.</w:t>
      </w:r>
    </w:p>
    <w:p>
      <w:pPr>
        <w:pStyle w:val="Normal"/>
        <w:spacing w:before="0" w:after="0"/>
        <w:ind w:left="28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– очень короткий период в жизни человека, но именно он имеет огромное значени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развития ребенка идет бурно и стремительно. Из бессознательного существа он превращается в самостоятельную, активную личность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начинает осознавать свое «Я», свою активную деятельность, учится управлять своим поведением.Усложняется и эмоциональная жизнь ребенка, обогащается содержание эмоций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ребенок еще не умеет управлять своими эмоциями, его чувства быстро возникают, и так же быстро исчезают. Но, с развитием эмоциональной сферы, чувства у дошкольника становятся более рациональными, подчиняются мышлению. Ребенок начинает понимать не только свои чувства, но и переживания других людей. Он начинает различать эмоциональные состояния по их внешнему проявлению, через мимику, пантомимику; может сопереживать, сочувствовать литературному герою; разыгрывать, передавать в сюжетно – ролевых играх различные эмоциональные состояния, т. е. у ребенка развивается эмоциональная отзывчивость, эмоциональная сфера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ии под эмоциональной отзывчивостью понимается: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о индивида легко, быстро и гибко эмоционально реагировать на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личные воздействия – социальные события, процесс общения, 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сти партнеров и т.д.;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оциональная реакция на состояние другого человека как основная форма 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действенного эмоционального отношения к другим людям,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ая сопереживание, сочувствие;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развития гуманных чувств и коллективистских отношений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дошкольного возраста можно отметить следующие показатели эмоциональной отзывчивости: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ение эмоционального интереса к эмоциональному состоянию 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х;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оциональная реакция на состояние другого( заражается им, тонко 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гирует на настроение другого);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жение сочувствия, сопереживания;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заботы к сверстникам, младшим детям, животным;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эмоционально – утешительных действий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этого следует, эмоциональная сфера дошкольников – важная система, которая оказывает огромное влияние на психическую жизнь и поведение ребенка, а так же важна для его психического и соматического здоровья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ю эмоциональной сферы дошкольника, эмоциональной отзывчивости способствуют все виды деятельности, но огромное значение уделяется музыке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оздействует на ребенка на самых ранних этапах развити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но, что даже внутриутробный период чрезвычайно важен для последующего развития человека: музыка, которую слушает будущая мать, оказывает влияние на самочувствие малыша. С первых месяцев жизни ребенок реагирует на характер музыки. Музыка помогает малышу расширить представления о чувствах человека, существующих вреальной жизни, формирует художественно – эстетический вкус, вызывает яркие эмоциональные переживания, развивает воображение, мышление, восприятие, внимание и умственные способности. 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 раннего возраста создавать условия для общения детей с музыкой, развивать их потребности, интересы, эмоции, чувства, вкусы, воображение, расширять кругозор, побуждать детей к творчеству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узыкальном воспитании детей используются различные виды музыкальной деятельности: слушание музыки, пение, музыкально – ритмические движения, игра на музыкальных инструментах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видом музыкальной деятельности является слушание, восприятие музыки. Этот вид деятельности доступен ребенку с рождения. Колыбельная песня матери – это его первое знакомство с музыкой. С дальнейшим развитием, ребенок знакомится с более сложными произведениям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и – ведущий вид музыкальной деятельности во всех возрастных периодах дошкольного детств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и детьми раннего возраста отличаются непроизвольным характером, эмоциональностью. Постепенно, с приобретением некоторого опыта, по мере овладения речью, ребенок воспринимает музыку более осмысленно, сопоставляет ее с жизненными явлениями, может определить характер произведения. У детей старшего дошкольного возраста восприятие музыки рождает более разнообразные впечатления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разнообразные музыкальные впечатления, которые ребенок получает в раннем детстве в процессе восприятия музыки, накладывает неизгладимый отпечаток на всю последующую музыкальную деятельность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ние играет важную роль в музыкальном и личностном развитии ребенка. Певческий голос сравнивают с музыкальным инструментом, которым ребенок может пользоваться с раннего возраста. Выразительное исполнение песен помогает более ярко и глубоко переживать их содержание, вызывать эстетическое отношение к музыке, к окружающей действительности. В пении формируется весь комплекс музыкальных способностей: ладовое чувство, музыкально – слуховые представления, чувство ритма, эмоциональная отзывчивость на музыку. Помимо этого, дети приобретают умения, навыки, различные сведения о музыке. В пении реализуются музыкальные потребности ребенка, ведь знакомые и любимые песни он может исполнять по своему желанию в любое врем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угина Н. А. писала: «Пение относится к числу тех видов музыкальной деятельности, в процессе которой успешно развивается эстетическое отношение к жизни, к музыке; обогащаются переживания ребенка; активно формируются музыкально – сенсорные способности и особенно музыкально – слуховые представления звуковысотных отношений»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о–ритмические движения – один из видов музыкальной деятельности, в котором содержание музыки, ее характер, образы передаются в движениях. Основой является музыка, а разнообразные физические упражнения, сюжетно – образные движения, танцы используются как средства более глубокого восприятия и понима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виды ритмик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музыкально – ритмические упражнения;</w:t>
      </w:r>
    </w:p>
    <w:p>
      <w:pPr>
        <w:pStyle w:val="Normal"/>
        <w:spacing w:before="0" w:after="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ы, пляски, хороводы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музыкальные игры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виды взаимосвязаны между собой и требуют особо тщательного подбора музыкального репертуара. Репертуар должен быть ярким, динамичным, высокохудожественным, разнообразной тематики, жанров, характера, от народной, классической музыки до современной. Моторный характер музыкального произведения должен побуждать к движениям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музыкальные произведения вызывают у детей эмоциональные переживания, рождают определенные настроения, под влиянием которых и движения приобретают соответствующий характер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условиях музыкально – ритмической деятельности совершается музыкально – эстетическое развитие ребенка. Занятия ритмикой способствуют формированию личности ребенка, его познавательной, волевой и эмоциональной сфер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а на музыкальных инструментах – один из видов исполнительского мастерства. Применение детских музыкальных инструментов и игрушек обогащают музыкальные впечатления дошкольников, развивает их музыкальные способности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ударных музыкальных инструментах, не имеющих звукоряда, помогает выработать чувство ритма, расширяет тембровые представления детей. Мелодические музыкальные инструменты развивают ладовое чувство, музыкально – слуховые представления и чувство ритма. Кроме того, игра на музыкальных инструментах развивает волю, стремление к достижению цели, воображение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тересная и полезная музыкальная деятельность детей. Музыкальные инструменты и игрушки позволяют украсить жизнь ребенка, развлечь его и вызвать стремление к собственному творчеству. Игра на музыкальных инструментах развивает у ребенка самостоятельность, внимание и организованность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ое развитие детей зависит не только от видов  музыкальной деятельности , но и от форм организации этой деятельности. Различные формы музыкальной деятельности способствуют обогащению и разнообразию содержания деятельности методов руководства ею. К ним относятся: 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занятия;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музыка в повседневной жизни;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музыкальное воспитание в семье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– основная форма организации, в которой осуществляется обучение детей, развитие их способностей, воспитание качеств личности, формирование основ музыкальной и общей культуры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, стоящая перед педагогом на занятии,- вызвать у детей интерес к музыке, музыкальной деятельности, обогатить их чувства. При выполнении этой задачи, успешно решаются и другие – развитие музыкальных способностей, формирование основ вкуса, обучение детей необходимым умениям и навыкам, которые они в дальнейшем смогут применять в самостоятельной деятельности в саду и семье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епертуар, используемый на занятиях, должен соответствовать как художественным, так и педагогическим целям; должен исполняться с высоким профессионализмом, выразительно, ярко и доходчиво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ятия могут быть различными по структуре и содержанию. Педагог может заниматься со всей группой детей, по подгруппам, может включать отдельные или все виды музыкальной деятельности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одержания. Занятия бывают типовые, доминантные, тематические и комплексные. 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бывать, что залогом успешного обучения детей на занятиях является взаимосвязь и поддержка воспитателей и родителей, без которых трудно добиться желаемых результатов в музыкальном развитии детей.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в повседневной жизни сада еще одна форма организации музыкальной деятельности детей. Она включает в себя использование музыки в быту ( слушание аудиозаписей, самостоятельное  музицирование детей, упражнения, игры, утренняя гимнастика под музыку и т. д.); различные виды развлечений ( тематические музыкальные вечера, беседы – концерты, театральные постановки и спектакли, игры, хороводы, аттракционы и т. д.); праздничные утренники, на которых должны звучать яркие произведения, любимые детьми, способные оказать на них эмоциональное воздействие.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узыки в быту входит в обязанности воспитателя. Музыкальный руководитель консультирует его: рекомендует музыкальный репертуар, музыкально – дидактические игры, подбирает задания и упражнения для обучения детей игре на музыкальных инструментах. Развлечения и праздники музыкальный руководитель готовит вместе с воспитателем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ое воспитание в семье играет важную роль в развитие ребенка. В домашних условиях ребенок слушает аудиозаписи современных и детских песен, играет на музыкальных инструментах, самостоятельно музицирует, просматривает любимые сказки и интересующие его телепередачи.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отношение родителей к музыке. Само отношение родителей к музыке передается ребенку. Если взрослые заинтересованно слушают вместе с ним какое-либо произведение, высказывают свое отношение к нему, объясняют свои ощущения, это не проходит бесследно для малыша: он духовно обогащается, формируется его вкус и привязанности. И наоборот, равнодушие родителей к музыкальному искусству препятствует разностороннему развитию ребенка, обедняет его кругозор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всего вышесказанного можно сделать следующий вывод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оказывает огромное влияние на развитие эмоциональной отзывчивости дошкольника, формирует ценностное отношение к окружающему его миру, способствует воспитанию таких качеств личности, как доброта, душевность, чуткость, умение сопереживать другому человеку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 литературы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сафьев Б.В. Избранные статьи о музыкальном просвещении и 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. – Л.: Музыка, 1973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гафонова И. Н. Развитие эмоциональной сферы дошкольника. Учебно –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ческое пособие, Под ред. Агафоновой И. Н. СПб.: СПбАППО, 2006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щиков В.М., Короленко Ц. П. Эмоции и воображение. М.,1975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ание и обучение детей шестого года жизни. Под ред. Парамоновой 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, Ушаковой О. С. – М.: Просвещение, 1987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нисова З.В. Механизмы эмоционального поведения ребенка. М., 2001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плунова И., Новоскольцева И. Ладушки, Программа по музыкальному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нию детей дошкольного возраста. Санкт – Петербург.2010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тодика музыкального воспитания в детском саду под ред. Ветлугиной 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.А. Москва «Просвещение», 1987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хина В.С. Возрастная психология. М., «Академия», 1994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ыданова О. П. Музыкальное воспитание дошкольников. Москва. 1994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едорович Е. Н., Тихонова Е. В. Основы музыкальной психологии: 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ое пособие. Ек, 2007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рчук Е. Н. Эмоциональное развитие дошкольников.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4:00Z</dcterms:created>
  <dc:creator>Серж</dc:creator>
  <dc:description/>
  <cp:keywords/>
  <dc:language>en-US</dc:language>
  <cp:lastModifiedBy>admin</cp:lastModifiedBy>
  <cp:lastPrinted>2002-01-01T05:45:00Z</cp:lastPrinted>
  <dcterms:modified xsi:type="dcterms:W3CDTF">2021-12-02T09:06:00Z</dcterms:modified>
  <cp:revision>6</cp:revision>
  <dc:subject/>
  <dc:title/>
</cp:coreProperties>
</file>